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4 (ex T.HTJ2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14 (ex T.HTJ2K) "Information technology - JPEG 2000 image coding system: High-throughput JPEG 20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14 (ex T.HTJ2K) "Information technology - JPEG 2000 image coding system: High-throughput JPEG 20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14 (ex T.HTJ2K) "Information technology - JPEG 2000 image coding system: High-throughput JPEG 20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