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FRAVS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FRAVSReqs "Requirements for face recognition application in visual surveillance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FRAVSReqs "Requirements for face recognition application in visual surveillance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FRAVSReqs "Requirements for face recognition application in visual surveillance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