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STP.IPTV-GUIDE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STP.IPTV-GUIDE.2 "IPTV service parameters for new IPTV service provid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STP.IPTV-GUIDE.2 "IPTV service parameters for new IPTV service provid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STP.IPTV-GUIDE.2 "IPTV service parameters for new IPTV service provid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