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13 "Interoperability design guidelines for personal connected health systems: Healthcare Information System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13 "Interoperability design guidelines for personal connected health systems: Healthcare Information System interfa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13 "Interoperability design guidelines for personal connected health systems: Healthcare Information System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