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3 "Interoperability design guidelines for personal connected health systems: Services interface: Capability Exchange cap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3 "Interoperability design guidelines for personal connected health systems: Services interface: Capability Exchange cap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3 "Interoperability design guidelines for personal connected health systems: Services interface: Capability Exchange cap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