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8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.81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H.812 "Interoperability design guidelines for personal connected health systems: Services interface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H.812 "Interoperability design guidelines for personal connected health systems: Services interface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H.812 "Interoperability design guidelines for personal connected health systems: Services interface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