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10 (ex X.509prot)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510 (ex X.509prot) "Information technology - Open Systems Interconnection - The Directory: Protocol specifications for secure oper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510 (ex X.509prot) "Information technology - Open Systems Interconnection - The Directory: Protocol specifications for secure operations" including the following normative references: IETF RFC 793 (1981), IETF RFC 2104 (1997), IETF RFC 3526 (2003) , IETF RFC 5084 (2007), IETF RFC 5114 (2008), IETF RFC 5869 (2010), IETF RFC 6932 (2013).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510 (ex X.509prot) "Information technology - Open Systems Interconnection - The Directory: Protocol specifications for secure oper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3 (1981):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Legacy Stream) - Also Known As STD 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wrapper protocol specified by this Specification communicates over the Transmission Control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104 (1997): HMAC: Keyed-Hashing for Message Authentication, IETF RFC, February 199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ve RFC approved 1997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 of Keyed-Hashing for Message Authentication is an important part of the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26 (2003) : More Modular Exponential (MODP) Diffie-Hellman groups for Internet Key Exchange (IK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 specification used by the Diffie-Hellman key agreement techniqu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084 (2007): Using AES-CCM and AES-GCM Authenticated Encryption  in the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ferenced by the base part of the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114 (2008): Additional Diffie-Hellman Groups for Use with IETF Standard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ve RFC approved 1997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by the Diffie-Hellman key agreement proced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869 (2010): HMAC-based Extract-and-Expand Key Derivation Function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Key derivation is used for generating the necessary symmetric key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32 (2013): Brainpool Elliptic Curves for the Internet Key Exchange (IKE) Group Description Regist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formative RFC approved 1997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mportant for the Diffie-Hellman procedure for generating symmetric ke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3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3 (1981): Transmission Control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Legacy Stream) - Also Known As STD 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wrapper protocol specified by this Specification communicates over the Transmission Control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Updated by RFC 3168, RFC 6093, RFC 6528, RFC 1122. </w:t>
      </w:r>
    </w:p>
    <w:p>
      <w:pPr>
        <w:pStyle w:val="WNormal"/>
        <w:overflowPunct w:val="false"/>
        <w:autoSpaceDE w:val="false"/>
        <w:bidi w:val="0"/>
        <w:spacing w:before="0" w:after="0"/>
        <w:jc w:val="left"/>
        <w:textAlignment w:val="bottom"/>
        <w:rPr/>
      </w:pPr>
      <w:r>
        <w:rPr/>
        <w:t xml:space="preserve">Obsoletes RFC 761. Errata exist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0793 was published in September 1981. It is the USA APRA DoD Standard Transmission Control Protocol (TCP) used in many computer networks including the Internet.  It is published  by the IETF at http://www.ietf.org/rfc/rfc0793.txt. </w:t>
      </w:r>
    </w:p>
    <w:p>
      <w:pPr>
        <w:pStyle w:val="WNormal"/>
        <w:overflowPunct w:val="false"/>
        <w:autoSpaceDE w:val="false"/>
        <w:bidi w:val="0"/>
        <w:spacing w:before="0" w:after="0"/>
        <w:jc w:val="left"/>
        <w:textAlignment w:val="bottom"/>
        <w:rPr/>
      </w:pPr>
      <w:r>
        <w:rPr/>
        <w:t xml:space="preserve">It was updated by: RFCs 1122, 3168, 6093, 652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3 is a component of the basic suite of internet protocols and standards and is widely used by the internet community. Updated by RFC 3168, RFC 6093, RFC 6528, RFC 1122; Obsoletes RFC 7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and R. Kahn, "A Protocol for Packet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communication", IEEE Transactions on Commun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COM-22, No. 5, pp 637-648, May 19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ed.), "Internet Protocol - DARPA Internet Progr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pecification", RFC 791,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alal, Y. and C. Sunshine, "Connection Management in Trans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s", Computer Networks, Vol. 2, No. 6, pp. 454-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Postel, J., "Assigned Numbers", RFC 790, USC/Information Sci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Institute,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104 (1997): HMAC: Keyed-Hashing for Message Authentication, IETF RFC, February 199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ve RFC approved 1997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 of Keyed-Hashing for Message Authentication is an important part of the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Updated by RFC 615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ANSI X9.9, "American National Standard for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stitution Message Authentication (Wholesale),"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nkers Association, 1981.   Revised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k]   Atkinson, R., "IP Authentication Header", RFC 1826,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K1]  M. Bellare, R. Canetti, and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ed Hash Functions and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Crypto'96, LNCS 1109, pp. 1-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esearch.ibm.com/security/keyed-md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K2]  M. Bellare, R. Canetti, and H. Krawczy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seudorandom Functions Revisited: The Cascade Constru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edings of FOCS'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bb]  H. Dobbertin, "The Status of MD5  After a Recent Att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SA Labs' CryptoBytes, Vol. 2 No. 2, Summ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rsa.com/rsalabs/pubs/cryptobyte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V]    B. Preneel and P. van Oorschot, "Building fast MACs from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Advances in Cryptology -- CRYPTO'95 Procee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cture Notes in Computer Science, Springer-Verlag Vol.96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5, pp. 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D5]   Rivest, R.,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M]    Meyer, S. and Matyas, S.M., Cryptography, New York Wil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IPEMD] H. Dobbertin, A. Bosselaers, and B. Preneel, "RIPEMD-160: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rengthened version of RIPEMD", Fast Software Encryp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NCS Vol 1039, pp. 71-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tp://ftp.esat.kuleuven.ac.be/pub/COSIC/bosselae/ripe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   NIST, FIPS PUB 180-1: Secure Hash Standard, April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su]   G. Tsudik, "Message authentication with one-way has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In Proceedings of Infocom'92, May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so in "Access Control and Policy Enforcement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works", Ph.D. Dissertation, Computer Sci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artment, University of Southern California, Apri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W]    P. van Oorschot and M. Wiener, "Parallel Coll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arch with Applications to Hash Functions and Discre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ogarithms", Proceedings of the 2nd ACM Conf. Comput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mmunications Security, Fairfax, VA, Nov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Other: 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26 (2003) : More Modular Exponential (MODP) Diffie-Hellman groups for Internet Key Exchange (IK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A specification used by the Diffie-Hellman key agreement techniqu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409]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434] Narten, T. and H. Alvestrand, "Guidelines for Writing an IANA Considerations Section in RFCs", BCP 26, RFC 2434, October 199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Other: 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084 (2007): Using AES-CCM and AES-GCM Authenticated Encryption  in the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Referenced by the base part of the docu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5.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ES] NIST, FIPS PUB 197, "Advanced Encryption Standard (AES)",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M] Whiting, D., Housley, R., and N. Ferguson, "Counter with CBC-MAC (CCM)", RFC 3610,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NIST Special Publication 800-38D: Recommendation for Block Cipher Modes of Operation: Galois/Counter Mode (GCM) and GMAC." , U.S.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8-88]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9-88] CCITT. Recommendation X.209: Specification of Basic Encoding Rules for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9-88] CCITT. Recommendation X.509: The Directory-Authentication Framework. 198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Other: 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114 (2008): Additional Diffie-Hellman Groups for Use with IETF Standard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ve RFC approved 1997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by the Diffie-Hellman key agreement proced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A.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RFC2119]  Bradner, S., "Key words for use in RFCs to Indicate 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Other: 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869 (2010): HMAC-based Extract-and-Expand Key Derivation Function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Key derivation is used for generating the necessary symmetric key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86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IETF RFC 5869 "Proposed Standard". Current status of these documents can be found at http://www.ietf.org/iesg/1rfc_index.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HMAC]       Krawczyk, H., Bellare, M., and R. Canetti, "HMAC: Key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ing for Message Authentication", RFC 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FIPS PUB 180-3,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63a]      Institute of Electrical and Electronics Engineers,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Specifications for Public-Key Cryptograph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mendment 1: Additional Techniques", IEEE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63a-2004,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0-108]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Derivation Using Pseudorand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NIST Special Publication 800-1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0-56A]    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Pair-Wise Key Establishment Sche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Discrete Logarithm Cryptography (Revised)", 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al Publication 800-56A,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AP-AKA]    Arkko, J., Lehtovirta, V., and P. Eronen, "Impro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ble Authentication Protocol Method for 3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eneration Authentication and Key Agreement (EAP-AK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448, Ma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KDF-paper] Krawczyk, H., "Cryptographic Extraction and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ivation: The HKDF Scheme", Proceedings of CRYPTO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o appear), 2010, http://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KEv2]      Kaufman, C., Ed., "Internet Key Exchange (IKE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RFC 4306,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NA]       Forsberg, D., Ohba, Y., Ed., Patil, B., Tschofenig,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A. Yegin, "Protocol for Carrying Authent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Access (PANA)", RFC 5191,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CS5]      Kaliski, B., "PKCS #5: Password-Based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ecification Version 2.0", RFC 2898, September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32 (2013): Brainpool Elliptic Curves for the Internet Key Exchange (IKE) Group Description Regist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Informative RFC approved 1997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mportant for the Diffie-Hellman procedure for generating symmetric ke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10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a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6.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ANA-IKE] IANA, "Internet Key Exchange (IKE) Attributes", Registry Name: Group Description (Value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639] Lochter, M. and J. Merkle, "Elliptic Curve Cryptography(ECC) Brainpool Standard Curves and Curve Generation", RFC 5639, March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Other: 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