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751 (ex X.sgtB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751 (ex X.sgtBD) "Security guidelines on big data lifecycle management for telecommunication operato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751 (ex X.sgtBD) "Security guidelines on big data lifecycle management for telecommunication operato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751 (ex X.sgtBD) "Security guidelines on big data lifecycle management for telecommunication operato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