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64 (ex X.nb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64 (ex X.nb-iot) "Security requirements and framework for narrow band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64 (ex X.nb-iot) "Security requirements and framework for narrow band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64 (ex X.nb-iot) "Security requirements and framework for narrow band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