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5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054 "Information security, cybersecurity and privacy protection - Governance of information secur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054 "Information security, cybersecurity and privacy protection - Governance of information secur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054 "Information security, cybersecurity and privacy protection - Governance of information secur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