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4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1404 (ex X.sa-dlt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1404 (ex X.sa-dlt) "Security assurance for distributed ledger technology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1404 (ex X.sa-dlt) "Security assurance for distributed ledger technology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1404 (ex X.sa-dlt) "Security assurance for distributed ledger technology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