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401 (ex X.sct-dl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401 (ex X.sct-dlt) "Security threats of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401 (ex X.sct-dlt) "Security threats of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401 (ex X.sct-dlt) "Security threats of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