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3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1051 (2016) Cor. 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X.1051 (2016) Cor. 1 "Information technology - Security techniques - Code of practice for Information security controls based on ISO/IEC 27002 for telecommunications organizations - Corrigendum 1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X.1051 (2016) Cor. 1 "Information technology - Security techniques - Code of practice for Information security controls based on ISO/IEC 27002 for telecommunications organizations - Corrigendum 1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X.1051 (2016) Cor. 1 "Information technology - Security techniques - Code of practice for Information security controls based on ISO/IEC 27002 for telecommunications organizations - Corrigendum 1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