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806 (ex E.MTS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E.806 (ex E.MTSM) "Measurement campaigns, monitoring systems and sampling methodologies to monitor the QoS in mobil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E.806 (ex E.MTSM) "Measurement campaigns, monitoring systems and sampling methodologies to monitor the QoS in mobile networks" including the following normative references: ETSI TR 125 942 V15.0.0, ETSI TR 138 900 V15.0.0, IETF RFC 7799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E.806 (ex E.MTSM) "Measurement campaigns, monitoring systems and sampling methodologies to monitor the QoS in mobile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25 942 V15.0.0: Universal Mobile Telecommunications System (UMTS); Radio Frequency (RF) system scenario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uly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ains information on propagation models referenc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38 900 V15.0.0: LTE; 5G; Study on channel model for frequency spectrum above 6 GHz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uly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ains information on propagation models referenc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799 (2016): Active and Passive Metrics and Methods (with Hybrid Types In-Betwee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ains the definitions of active and passive methods re-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R 125 942 V15.0.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25 942 V15.0.0: Universal Mobile Telecommunications System (UMTS); Radio Frequency (RF) system scenario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uly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ains information on propagation models referenc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ly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referen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5.101: "Universal Mobile Telecommunications System (UMTS); UE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102: "Universal Mobile Telecommunications System (UMTS); UTRA (UE)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04: "Universal Mobile Telecommunications System (UMTS); UTRA (BS)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5.105:"Universal Mobile Telecommunications System (UMTS); UTRA (BS)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doc SMG2 UMTS L1 5/98: "UTRA system simulations for the multi-operator case", Os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way, 1-2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doc SMG2 UMTS L1 100, 101/98 (1998): "Adjacent Channel Interference in UTR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Tdoc SMG2 UMTS L1 465/98: "Balanced approach to evaluating UTRA adjacent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 equirements", Stockholm, 14-16 October 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doc SMG2 UMTS L1 694/98: "The relationship between downlink ACS and uplink ACP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A system", Espoo Finland, 14-18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R 101 112 (V3.1.0): "Universal Mobile Telecommunications System (UMTS); Sel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dures for the choice of radio transmission technologies of the UMTS (UMTS 3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izarrosa, M., Jimenez, J. (eds.): "Common Basis for Evaluation of ATDMA and CODIT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cepts", MPLA/TDE/SIG5/DS/P/001/b1, September 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oncept Group Alpha - Wideband Direct-Sequence CDMA, Evaluation document (Draf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Detailed simulation results and parameters, ETSI SMG2#23, Bad Salzdetfurth, Germa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1-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SG RAN WG4 TR 25.942 V 2.0.0 (1999)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TSG RAN WG4#3 Tdoc 96/99: "TDD/FDD co-existence - summary of results", Sie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SG RAN WG4#6 Tdoc 419/99: "Simulation results on FDD/TDD co-existence including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eive filter and C/I based power control", Sie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TSG RAN WG4#7 Tdoc 568/99: "Interference of FDD MS (macro) to TDD (micro)", Sieme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R 101 112 (V3.2.0): "Universal Mobile Telecommunications System (UMTS); Sel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dures for the choice of radio transmission technologies of the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valuation Report for ETSI UMTS Terrestrial Radio Access (UTRA) ITU-R RTT Candi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998), Attachment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J.E. Berg: "A Recursive Model For Street Microcell Path Loss Calculations",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mposium on Personal Indoor and Mobile indoor Communications (PIMRC) '95, p 140 - 1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ron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MG2 UMTS L1 Tdoc 679/98: "Coupling Loss analysis for UTRA - additional results", Sie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SG RAN WG4#8 Tdoc 653/99: "Summary of results on FDD/TDD and TDD/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existence", Sie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iemens: "UTRA TDD Link Level and System Level Simulation Results for ITU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G2 UMTS-ITU, Tdoc S298W61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TSG R4#6(99) 364: "ACIR simulation results for TDD mode: speech in UpLink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nLink"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STC SMG2 UMTS L1#9, Tdoc 679/98:"Coupling Loss Analysis for UTRA -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TU-R Recommendation P.452-8: "Prediction procedure for the evaluation of microwa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erence between stations on the surface of the Earth at frequencies above about 0,7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TSGR4#8(99)623: "Call admission criterion in UpLink for TD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SMG2 UMTS-ITU, Tdoc S298W61: "UTRA TDD Link Level and System Level Sim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ults for ITU Submission"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TS 25.942 V0.1.3 (1999-05), par.8.1: "RF System Scenarios", Alcatel, Ericsson, Nokia, NT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oMo and Motorola: UL and DL ACIR simulations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AG RAN WG4 Tdoc 631/99: "Antenna-to-Antenna Isolation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ETSI/STC SMG2 Tdoc 48/93: "Practical Measurement of Antenna Coupling Lo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Tdoc R4-99677: "Comments on Modulation Accuracy and Code Domain Power," Motoro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UMTS 3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4-061117: LS from ECC PT1 on "IMT-2000/UTRA Category B spurious emission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R 25.913 V7.3.0 (2006-03), "Requirements for Evolved UTRA (E-UTRA) and Evol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AN (E-UTRAN)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Adjacent Band Compatibility between UMTS and Other Services in the 2 GHz Band", E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65, Menton, May 1999, revised in Helsinki,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ECC Report 082, "ECC Report; Compatibility Study for UMTS Operating Within the GSM 9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GSM 1800 Frequency Bands", Roskilde,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4-082941, "Amplitude statistics for TM1, TM5 and TM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8] 3GPP TS 25.141, "Base Station (BS) conformance testing (FD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38 900 V15.0.0: LTE; 5G; Study on channel model for frequency spectrum above 6 GHz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uly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ains information on propagation models referenc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ly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explicit referen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D RP-151606: "Study on channel model for frequency spectrum above 6 GH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R 36.873 (V12.2.0): "Study on 3D channel model for L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RP-151847: "Report of RAN email discussion about &gt;6GHz channel modelling", Samsu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R1-163408: "Additional Considerations on Building Penetration Loss Modeling for 5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Performance Evaluation," Straight Path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TIS channel model, METIS 2020,ICT-317667-METIS/D1.4, Feb,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S. Glassner, An introduction to ray tracing. Elsevi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W. McKown, R. L. Hamilton. "Ray tracing as a design tool for radio networks," Network, IEEE, 1991(6): 27-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 Kurner, D. J. Cichon, W.Wiesbeck, "Concepts and results for 3D digital terrain-based wa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agation models: An overview," IEEE J.Select. Areas Commun., vol. 11, pp. 1002–101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 Born, E. Wolf, Principles of optics: electromagnetic theory of propagation, interfere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raction of light. CUP Archiv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Friis, "A note on a simple transmission formula," proc. IRE, vol. 34, no. 5, pp. 254–256, 19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 G. Kouyoumjian and P. H. Pathak, "A uniform geometrical theory of diffraction for an edge in a perfectly conducting surface," Proc. IEEE, vol. 62, pp. 1448–1461, Nov.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P. Pathak, W. Burnside, and R. Marhefka, "A Uniform GTD Analysis of the Diffrac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magnetic Waves by a Smooth Convex Surface," IEEE Transactions on Antenna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agation, vol. 28, no. 5, pp. 631–642,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ST-WINNER II Deliverable 1.1.2 v.1.2, "WINNER II Channel Models", IST-WINNER2, Tech. Rep., 2007 (http://www.ist-winner.org/deliverable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36.101: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R36.104: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H. Asplund et al., "A simplified approach to applying the 3GPP spatial channel model", in Proc. Of PIMRC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R Rec. P.1816: "The prediction of the time and the spatial profile for broadband land mobile services using UHF and SHF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R 38.901: "Study on channel model for frequencies from 0.5 to 10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799 (2016): Active and Passive Metrics and Methods (with Hybrid Types In-Betwee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ains the definitions of active and passive methods re-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2016 IETF Trust and the persons identified as the </w:t>
      </w:r>
    </w:p>
    <w:p>
      <w:pPr>
        <w:pStyle w:val="WNormal"/>
        <w:overflowPunct w:val="false"/>
        <w:autoSpaceDE w:val="false"/>
        <w:bidi w:val="0"/>
        <w:spacing w:before="0" w:after="0"/>
        <w:jc w:val="left"/>
        <w:textAlignment w:val="bottom"/>
        <w:rPr/>
      </w:pPr>
      <w:r>
        <w:rPr/>
        <w:t xml:space="preserve">   </w:t>
      </w:r>
      <w:r>
        <w:rPr/>
        <w:t xml:space="preserve">document authors.  All rights reserve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Please review these documents </w:t>
      </w:r>
    </w:p>
    <w:p>
      <w:pPr>
        <w:pStyle w:val="WNormal"/>
        <w:overflowPunct w:val="false"/>
        <w:autoSpaceDE w:val="false"/>
        <w:bidi w:val="0"/>
        <w:spacing w:before="0" w:after="0"/>
        <w:jc w:val="left"/>
        <w:textAlignment w:val="bottom"/>
        <w:rPr/>
      </w:pPr>
      <w:r>
        <w:rPr/>
        <w:t xml:space="preserve">   </w:t>
      </w:r>
      <w:r>
        <w:rPr/>
        <w:t xml:space="preserve">carefully, as they describe your rights and restrictions with respect </w:t>
      </w:r>
    </w:p>
    <w:p>
      <w:pPr>
        <w:pStyle w:val="WNormal"/>
        <w:overflowPunct w:val="false"/>
        <w:autoSpaceDE w:val="false"/>
        <w:bidi w:val="0"/>
        <w:spacing w:before="0" w:after="0"/>
        <w:jc w:val="left"/>
        <w:textAlignment w:val="bottom"/>
        <w:rPr/>
      </w:pPr>
      <w:r>
        <w:rPr/>
        <w:t xml:space="preserve">   </w:t>
      </w:r>
      <w:r>
        <w:rPr/>
        <w:t xml:space="preserve">to this document.  Code Components extracted from this document must </w:t>
      </w:r>
    </w:p>
    <w:p>
      <w:pPr>
        <w:pStyle w:val="WNormal"/>
        <w:overflowPunct w:val="false"/>
        <w:autoSpaceDE w:val="false"/>
        <w:bidi w:val="0"/>
        <w:spacing w:before="0" w:after="0"/>
        <w:jc w:val="left"/>
        <w:textAlignment w:val="bottom"/>
        <w:rPr/>
      </w:pPr>
      <w:r>
        <w:rPr/>
        <w:t xml:space="preserve">   </w:t>
      </w:r>
      <w:r>
        <w:rPr/>
        <w:t xml:space="preserve">include Simplified BSD License text as described in Section 4.e of </w:t>
      </w:r>
    </w:p>
    <w:p>
      <w:pPr>
        <w:pStyle w:val="WNormal"/>
        <w:overflowPunct w:val="false"/>
        <w:autoSpaceDE w:val="false"/>
        <w:bidi w:val="0"/>
        <w:spacing w:before="0" w:after="0"/>
        <w:jc w:val="left"/>
        <w:textAlignment w:val="bottom"/>
        <w:rPr/>
      </w:pPr>
      <w:r>
        <w:rPr/>
        <w:t xml:space="preserve">   </w:t>
      </w:r>
      <w:r>
        <w:rPr/>
        <w:t xml:space="preserve">the Trust Legal Provisions and are provided without warranty as </w:t>
      </w:r>
    </w:p>
    <w:p>
      <w:pPr>
        <w:pStyle w:val="WNormal"/>
        <w:overflowPunct w:val="false"/>
        <w:autoSpaceDE w:val="false"/>
        <w:bidi w:val="0"/>
        <w:spacing w:before="0" w:after="0"/>
        <w:jc w:val="left"/>
        <w:textAlignment w:val="bottom"/>
        <w:rPr/>
      </w:pPr>
      <w:r>
        <w:rPr/>
        <w:t xml:space="preserve">   </w:t>
      </w:r>
      <w:r>
        <w:rPr/>
        <w:t xml:space="preserve">described in the Simplified BSD Licens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Not all documents </w:t>
      </w:r>
    </w:p>
    <w:p>
      <w:pPr>
        <w:pStyle w:val="WNormal"/>
        <w:overflowPunct w:val="false"/>
        <w:autoSpaceDE w:val="false"/>
        <w:bidi w:val="0"/>
        <w:spacing w:before="0" w:after="0"/>
        <w:jc w:val="left"/>
        <w:textAlignment w:val="bottom"/>
        <w:rPr/>
      </w:pPr>
      <w:r>
        <w:rPr/>
        <w:t xml:space="preserve">   </w:t>
      </w:r>
      <w:r>
        <w:rPr/>
        <w:t xml:space="preserve">approved by the IESG are a candidate for any level of Internet </w:t>
      </w:r>
    </w:p>
    <w:p>
      <w:pPr>
        <w:pStyle w:val="WNormal"/>
        <w:overflowPunct w:val="false"/>
        <w:autoSpaceDE w:val="false"/>
        <w:bidi w:val="0"/>
        <w:spacing w:before="0" w:after="0"/>
        <w:jc w:val="left"/>
        <w:textAlignment w:val="bottom"/>
        <w:rPr/>
      </w:pPr>
      <w:r>
        <w:rPr/>
        <w:t xml:space="preserve">   </w:t>
      </w:r>
      <w:r>
        <w:rPr/>
        <w:t xml:space="preserve">Standard; see Section 2 of RFC 574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77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Request for comments approved in May 2016.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has relationship with ITU-T Y.1540, [RFC2330], [RFC6390], [RFC2119],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asurement with periodic streams", RFC 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432,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4]  Stephan, E., Liang, L., and A. Morton, "IP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IPPM): Spatial and Multicast", RFC 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644,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35]  Morton, A., Ed. and S. Van den Berghe, E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Composition", RFC 5835, DOI 10.17487/RFC583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 http://www.rfc-editor.org/info/rfc58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90]  Clark, A. and B. Claise, "Guidelines for Considering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tric Development", BCP 170, RFC 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90,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DOI 10.17487/RFC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12]  Fabini, J. and A. Morton, "Advanced Stream and Samp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IPPM)", RFC 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312,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94]  Eardley, P., Morton, A., Bagnulo, M., Burbridg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itken, P., and A. Akhter, "A Framework for Large-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of Broadband Performance (LMAP)", RFC 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94,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en, M., Ed., Zheng, L., Ed., Mirsky, G., Ed., Fiocco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Ed., and T. Mizrahi, Ed., "IP Flow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ramework", Work in Progress, draft-chen-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based-ipfpm-framework-06,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Trammell, B., Zheng, L., Berenguer, S., and M. Bagnu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Measurement using IPPM Metric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trammell-ippm-hybrid-ps-01,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AWG]   Capello, A., Cociglio, M., Castaldelli, L., and A. Bo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acket based method for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itoring", Work in Progress, draft-tempia-opsawg-p3m-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IVE]  Zheng, L., Elkins, N., Lingli, D., Ackermann, M., and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rsky, "Framework for IP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s", Work in Progress, draft-zheng-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passive-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DM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kins, N. and M. Ackermann, "IPv6 Perform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gnostic Metrics (PDM) Destination Optio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ippm-6man-pdm-option-02, April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4]  Frost, D. and S. Bryant, "Packet Loss and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or MPLS Networks", RFC 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74,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FORM]  Morton, A., Fabini, J., Elkins, N., Ackermann, M.,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gde, "Updates for IPPM's Active Met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s of Type-P and Standard-Formed Packet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morton-ippm-2330-stdform-typep-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itu.int/rec/T-REC-Y.1540-201103-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731]   ITU-T, "Operation, administration and management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s://www.itu.int/rec/T-REC-G.8013-201508-I/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uthor's Addres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 Morton </w:t>
      </w:r>
    </w:p>
    <w:p>
      <w:pPr>
        <w:pStyle w:val="WNormal"/>
        <w:overflowPunct w:val="false"/>
        <w:autoSpaceDE w:val="false"/>
        <w:bidi w:val="0"/>
        <w:spacing w:before="0" w:after="0"/>
        <w:jc w:val="left"/>
        <w:textAlignment w:val="bottom"/>
        <w:rPr/>
      </w:pPr>
      <w:r>
        <w:rPr/>
        <w:t xml:space="preserve">   </w:t>
      </w:r>
      <w:r>
        <w:rPr/>
        <w:t xml:space="preserve">AT&amp;T Labs </w:t>
      </w:r>
    </w:p>
    <w:p>
      <w:pPr>
        <w:pStyle w:val="WNormal"/>
        <w:overflowPunct w:val="false"/>
        <w:autoSpaceDE w:val="false"/>
        <w:bidi w:val="0"/>
        <w:spacing w:before="0" w:after="0"/>
        <w:jc w:val="left"/>
        <w:textAlignment w:val="bottom"/>
        <w:rPr/>
      </w:pPr>
      <w:r>
        <w:rPr/>
        <w:t xml:space="preserve">   </w:t>
      </w:r>
      <w:r>
        <w:rPr/>
        <w:t xml:space="preserve">200 Laurel Avenue South </w:t>
      </w:r>
    </w:p>
    <w:p>
      <w:pPr>
        <w:pStyle w:val="WNormal"/>
        <w:overflowPunct w:val="false"/>
        <w:autoSpaceDE w:val="false"/>
        <w:bidi w:val="0"/>
        <w:spacing w:before="0" w:after="0"/>
        <w:jc w:val="left"/>
        <w:textAlignment w:val="bottom"/>
        <w:rPr/>
      </w:pPr>
      <w:r>
        <w:rPr/>
        <w:t xml:space="preserve">   </w:t>
      </w:r>
      <w:r>
        <w:rPr/>
        <w:t xml:space="preserve">Middletown, NJ </w:t>
      </w:r>
    </w:p>
    <w:p>
      <w:pPr>
        <w:pStyle w:val="WNormal"/>
        <w:overflowPunct w:val="false"/>
        <w:autoSpaceDE w:val="false"/>
        <w:bidi w:val="0"/>
        <w:spacing w:before="0" w:after="0"/>
        <w:jc w:val="left"/>
        <w:textAlignment w:val="bottom"/>
        <w:rPr/>
      </w:pPr>
      <w:r>
        <w:rPr/>
        <w:t xml:space="preserve">   </w:t>
      </w:r>
      <w:r>
        <w:rPr/>
        <w:t xml:space="preserve">United Sta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acmorton@att.com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