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28.2 (ex G.CSFB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G.1028.2 (ex G.CSFB) "Assessment of the LTE circuit switched fall back - impact on voice Qo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G.1028.2 (ex G.CSFB) "Assessment of the LTE circuit switched fall back - impact on voice QoS" including the following normative references: ETSI TR 103 219 V1.1.1, ETSI TS 123 272 V15.0.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G.1028.2 (ex G.CSFB) "Assessment of the LTE circuit switched fall back - impact on voice Qo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R 103 219 V1.1.1: Speech and multimedia Transmission Quality (STQ); Quality of Service aspects of voice communication in an LTE environment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Published 2015-04-2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ntains the definitions of some metrics re-used in G.CSFB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3 272 V15.0.0: Digital cellular telecommunications system (Phase 2+) (GSM); Universal Mobile Telecommunications System (UMTS); LTE;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ircuit Switched (CS) fallback in Evolved Packet System (EPS); Stage 2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3.272 (2018), vesrion 15.0.0, published on 2018-07-26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standard where the CSFB procedure, applicable in G.CSFB, is describ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R 103 219 V1.1.1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R 103 219 V1.1.1: Speech and multimedia Transmission Quality (STQ); Quality of Service aspects of voice communication in an LTE environment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2015-04-2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ontains the definitions of some metrics re-used in G.CSF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http://ipr.etsi.org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2015-04-2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Published 2015-04-2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8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Informative referen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1] ETSI TS 102 250-2 (V2.2.1): "Speech and multimedia Transmission Quality (STQ); QoS aspect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for popular services in mobile networks; Part 2: Definition of Quality of Service parameters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ir comput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2] ETSI TS 123 272 (V11.6.0): "Digital cellular telecommunications system (Phase 2+);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Circuit Switched (CS) fallback in Evolve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acket System (EPS); Stage 2 (3GPP TS 23.272 version 11.6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3] ETSI TS 123 216 (V8.7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Single Radio Voice Call Continu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RVCC); Stage 2 (3GPP TS 23.216 version 8.7.0 Release 8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4] ETSI TS 123 237 (V10.7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IP Multimedia Subsystem (IMS) Servi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inuity; Stage 2 (3GPP TS 23.237 version 10.7.0 Release 10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5] ETSI TS 123 216 (V11.11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LTE; Single Radio Voice Call Continuit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(SRVCC); Stage 2 (3GPP TS 23.216 version 11.11.0 Release 11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i.6] ETSI TS 124 228 (V5.14.0): "Digital cellular telecommunications system (Phase 2+); Universa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Mobile Telecommunications System (UMTS); Signalling flows for the IP multimedia call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based on Session Initiation Protocol (SIP) and Session Description Protocol (SDP); Stage 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(3GPP TS 24.228 version 5.14.0 Release 5)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 272 V15.0.0: Digital cellular telecommunications system (Phase 2+) (GSM); Universal Mobile Telecommunications System (UMTS); LTE;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Circuit Switched (CS) fallback in Evolved Packet System (EPS); Stage 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3.272 (2018), vesrion 15.0.0, published on 2018-07-26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standard where the CSFB procedure, applicable in G.CSFB, is describ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401: "GPRS Enhancements for E-UTRAN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44.018: "Mobile radio interface layer 3 specification Radio Resource Control (RRC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018: "Basic call handling; Technical realiz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48.008: "MSC-BSS interface layer 3 specification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5.331: "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3.271: "Functional stage 2 description of Location Services (L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Open Mobile Alliance, OMA AD SUPL: "Secure User Plane Location Architecture"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ww.openmobilealliance.org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23.090: "Unstructured Supplementary Service Data (USSD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44.060: "MS-BSS interface; RLC/MAC protocol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4.010: "Supplementary services specification; General aspec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] 3GPP TS 23.040: "Technical realization of the Short Message Service (SMS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3.204: "Short Message Service (SMS) over generic 3GPP Internet Protocol (I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2 A.S0008-C: "Interoperability Specification (IOS) for High Rate Packet Data (HRP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dio Access Network Interfaces with Session Control in the Access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2 A.S0009-C: "Interoperability Specification (IOS) for High Rate Packet Data (HRP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dio Access Network Interfaces with Session Control in the Packet Control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2 A.S0013-C: "Interoperability Specification (IOS) for cdma2000 Access Network Interface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– </w:t>
      </w:r>
      <w:r>
        <w:rPr/>
        <w:t>part 3 Feat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R 36.938: "Improved Network Controlled Mobility between E-UTRAN an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GPP2/Mobile WiMAX Radio Technolog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4.008: "Mobile radio interface Layer 3 specification; Core network protocol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2 X.S0042-0: "Voice Call Continuity between IMS and Circuit Switched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236: "Intra-domain connection of Radio Access Network (RAN) nodes to multipl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re Network (CN) nod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43.055: "Radio Access Network; Dual Transfer Mode (DTM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3.292: "IMS Centralised Services (I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4.011: "Point-to-Point (PP) Short Message Service (SMS) support on mobile radio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5.413: "UTRAN Iu interface Radio Access Network Application Part (RANAP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gnall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48.018: "General Packet Radio Service (GPRS); BSS GPRS Protocol (BSSG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23.082: "Call Forwarding (CF) supplementary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2 C.S0005-A: "Upper Layer (Layer 3) Signaling Standard for cdma2000 Spread Spectrum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ystems - Release A, Addendum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6.331: "Evolved Universal Terrestrial Radio Access (E-UTRA) Radio Resourc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ontrol (RR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24.301: "Non-Access-Stratum (NAS) protocol for Evolved Packet System (EPS); Stage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36.413: "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22.153: "Multimedia Priority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2.067: "enhanced Multi Level Precedence and Pre emption service (eMLPP) -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2 A.S0008-C:: "Interoperability Specification (IOS) for High Rate Packet Data (HRP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dio Access Network Interfaces with Session Control in the Access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2 A.S0009-C: "Interoperability Specification (IOS) for High Rate Packet Data (HRPD)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adio Access Network Interfaces with Session Control in the Packet Control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1] 3GPP TS 23.146: "Technical realization of facsimile group 3 non-transparent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23.251: "Network sharing; Architecture and functiona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29.338: "Diameter based protocols to support of SMS capable MM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29.118: "Mobility Management Entity (MME) -Visitor Location Register (VLR) SGs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9.274: "Evolved General Packet Radio Service (GPRS) Tunnelling Protocol for Contro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plane (GTPv2-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Telecommunications Industry Association, TIA-917: "Wireless Priority Service Enhancements fo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DMA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R 22.952: "Priority service gui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23.682: "Architecture enhancements to facilitate communications with packet data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etworks and application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