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192 rev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J.192 rev.1 "A residential gateway to support the delivery of cable data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J.192 rev.1 "A residential gateway to support the delivery of cable data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J.192 rev.1 "A residential gateway to support the delivery of cable data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