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14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1140 "Speech communication requirements for emergency calls originating from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1140 "Speech communication requirements for emergency calls originating from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1140 "Speech communication requirements for emergency calls originating from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