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1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1120 "Super-Wideband (SWB) and Fullband (FB) stereo hands-free communication in motor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1120 "Super-Wideband (SWB) and Fullband (FB) stereo hands-free communication in motor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1120 "Super-Wideband (SWB) and Fullband (FB) stereo hands-free communication in motor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