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.2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.2 (2017) Cor.1 "Wideband extension to Recommendation P.862 for the assessment of wideband telephone networks and speech codec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.2 (2017) Cor.1 "Wideband extension to Recommendation P.862 for the assessment of wideband telephone networks and speech codec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.2 (2017) Cor.1 "Wideband extension to Recommendation P.862 for the assessment of wideband telephone networks and speech codec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