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475 (ex Y.IoT-LIS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475 (ex Y.IoT-LISF) "Lightweight intelligent software framework for IoT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475 (ex Y.IoT-LISF) "Lightweight intelligent software framework for IoT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475 (ex Y.IoT-LISF) "Lightweight intelligent software framework for IoT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