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UII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UIIS "Unified identity/identifier/locator split (UIIS) services and architecture in IoT environmen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UIIS "Unified identity/identifier/locator split (UIIS) services and architecture in IoT environmen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UIIS "Unified identity/identifier/locator split (UIIS) services and architecture in IoT environmen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