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20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oneM2M.SEC.SOL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oneM2M.SEC.SOL "oneM2M Security Solu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oneM2M.SEC.SOL "oneM2M Security Solutions" including the following normative references: ARIB STD-T64 C.S0079-0 (2006), ARIB STD-T64-C.S0078-0 v1.0, ETSI TS 101 220 V11.0.0 (2011-06), ETSI TS 102 221 V8.2.0 (2009-06), ETSI TS 102 225 V11.0.0 (2012-03), ETSI TS 102 226 V11.0.0 (2012-03), ETSI TS 102 484 V7.0.0 (2007-12), ETSI TS 102 671 V9.0.0 (2010-04), ETSI TS 131 115 V8.0.1 (2009-04), ETSI TS 131 116 V9.3.0 (2012-10), ETSI TS 133 220 V12.3.0 (2014-10), IETF RFC 2104 (1997), IETF RFC 3548 (2003), IETF RFC 3629 (2003), IETF RFC 4279 (2005), IETF RFC 4492 (2006), IETF RFC 5246 (2008), IETF RFC 5280 (2008), IETF RFC 5289 (2008), IETF RFC 5480 (2009), IETF RFC 5487 (2009), IETF RFC 5652 (2009), IETF RFC 5705 (2010), IETF RFC 5869 (2010), IETF RFC 6066 (2011), IETF RFC 6347 (2012), IETF RFC 6655 (2012), IETF RFC 6920 (2013), IETF RFC 6960 (2013), IETF RFC 6961 (2013), IETF RFC 7030 (2013), IETF RFC 7250 (2014), IETF RFC 7251 (2014), IETF RFC 7515 (2015), IETF RFC 7516 (2015), IETF RFC 7518 (2015), IETF RFC 7519 (2015), NIST EC (1999), OIDF CC, TIA-1098-A, Unicode Standard Annex #15, W3C XML Signature (2013), W3C XMLENC (201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oneM2M.SEC.SOL "oneM2M Security Solution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RIB STD-T64 C.S0079-0 (2006): Remote APDU Structure for CDMA Card </w:t>
            </w:r>
          </w:p>
          <w:p>
            <w:pPr>
              <w:pStyle w:val="WNormal"/>
              <w:overflowPunct w:val="false"/>
              <w:autoSpaceDE w:val="false"/>
              <w:bidi w:val="0"/>
              <w:spacing w:before="0" w:after="0"/>
              <w:jc w:val="left"/>
              <w:textAlignment w:val="bottom"/>
              <w:rPr/>
            </w:pPr>
            <w:r>
              <w:rPr/>
              <w:t xml:space="preserve">Application Toolkit (CCAT)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ARIB standard defines Remote APDU Structure for application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RIB STD-T64-C.S0078-0 v1.0: Secured Packet Structure for </w:t>
            </w:r>
          </w:p>
          <w:p>
            <w:pPr>
              <w:pStyle w:val="WNormal"/>
              <w:overflowPunct w:val="false"/>
              <w:autoSpaceDE w:val="false"/>
              <w:bidi w:val="0"/>
              <w:spacing w:before="0" w:after="0"/>
              <w:jc w:val="left"/>
              <w:textAlignment w:val="bottom"/>
              <w:rPr/>
            </w:pPr>
            <w:r>
              <w:rPr/>
              <w:t xml:space="preserve">CDMA Card Application Toolkit </w:t>
            </w:r>
          </w:p>
          <w:p>
            <w:pPr>
              <w:pStyle w:val="WNormal"/>
              <w:overflowPunct w:val="false"/>
              <w:autoSpaceDE w:val="false"/>
              <w:bidi w:val="0"/>
              <w:spacing w:before="0" w:after="0"/>
              <w:jc w:val="left"/>
              <w:textAlignment w:val="bottom"/>
              <w:rPr/>
            </w:pPr>
            <w:r>
              <w:rPr/>
              <w:t xml:space="preserve">(CCAT)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ARIB standard defines Secured Packet Structure for application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1 220 V11.0.0 (2011-06): Smart Cards; </w:t>
            </w:r>
          </w:p>
          <w:p>
            <w:pPr>
              <w:pStyle w:val="WNormal"/>
              <w:overflowPunct w:val="false"/>
              <w:autoSpaceDE w:val="false"/>
              <w:bidi w:val="0"/>
              <w:spacing w:before="0" w:after="0"/>
              <w:jc w:val="left"/>
              <w:textAlignment w:val="bottom"/>
              <w:rPr/>
            </w:pPr>
            <w:r>
              <w:rPr/>
              <w:t xml:space="preserve">ETSI numbering system for telecommunication application providers </w:t>
            </w:r>
          </w:p>
          <w:p>
            <w:pPr>
              <w:pStyle w:val="WNormal"/>
              <w:overflowPunct w:val="false"/>
              <w:autoSpaceDE w:val="false"/>
              <w:bidi w:val="0"/>
              <w:spacing w:before="0" w:after="0"/>
              <w:jc w:val="left"/>
              <w:textAlignment w:val="bottom"/>
              <w:rPr/>
            </w:pPr>
            <w:r>
              <w:rPr/>
              <w:t xml:space="preserve">(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numbering system of smart cards for telecommunication application provider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221 V8.2.0 (2009-06): Smart Cards; </w:t>
            </w:r>
          </w:p>
          <w:p>
            <w:pPr>
              <w:pStyle w:val="WNormal"/>
              <w:overflowPunct w:val="false"/>
              <w:autoSpaceDE w:val="false"/>
              <w:bidi w:val="0"/>
              <w:spacing w:before="0" w:after="0"/>
              <w:jc w:val="left"/>
              <w:textAlignment w:val="bottom"/>
              <w:rPr/>
            </w:pPr>
            <w:r>
              <w:rPr/>
              <w:t xml:space="preserve">UICC-Terminal interface; </w:t>
            </w:r>
          </w:p>
          <w:p>
            <w:pPr>
              <w:pStyle w:val="WNormal"/>
              <w:overflowPunct w:val="false"/>
              <w:autoSpaceDE w:val="false"/>
              <w:bidi w:val="0"/>
              <w:spacing w:before="0" w:after="0"/>
              <w:jc w:val="left"/>
              <w:textAlignment w:val="bottom"/>
              <w:rPr/>
            </w:pPr>
            <w:r>
              <w:rPr/>
              <w:t xml:space="preserve">Physical and logical characteristics </w:t>
            </w:r>
          </w:p>
          <w:p>
            <w:pPr>
              <w:pStyle w:val="WNormal"/>
              <w:overflowPunct w:val="false"/>
              <w:autoSpaceDE w:val="false"/>
              <w:bidi w:val="0"/>
              <w:spacing w:before="0" w:after="0"/>
              <w:jc w:val="left"/>
              <w:textAlignment w:val="bottom"/>
              <w:rPr/>
            </w:pPr>
            <w:r>
              <w:rPr/>
              <w:t xml:space="preserve">(Release 8)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UICC-Terminal interface of smart card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225 V11.0.0 (2012-03): Smart Cards; </w:t>
            </w:r>
          </w:p>
          <w:p>
            <w:pPr>
              <w:pStyle w:val="WNormal"/>
              <w:overflowPunct w:val="false"/>
              <w:autoSpaceDE w:val="false"/>
              <w:bidi w:val="0"/>
              <w:spacing w:before="0" w:after="0"/>
              <w:jc w:val="left"/>
              <w:textAlignment w:val="bottom"/>
              <w:rPr/>
            </w:pPr>
            <w:r>
              <w:rPr/>
              <w:t xml:space="preserve">Secured packet structure for UICC based applications </w:t>
            </w:r>
          </w:p>
          <w:p>
            <w:pPr>
              <w:pStyle w:val="WNormal"/>
              <w:overflowPunct w:val="false"/>
              <w:autoSpaceDE w:val="false"/>
              <w:bidi w:val="0"/>
              <w:spacing w:before="0" w:after="0"/>
              <w:jc w:val="left"/>
              <w:textAlignment w:val="bottom"/>
              <w:rPr/>
            </w:pPr>
            <w:r>
              <w:rPr/>
              <w:t xml:space="preserve">(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Secured packet structure for UICC based application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226 V11.0.0 (2012-03): Smart Cards; </w:t>
            </w:r>
          </w:p>
          <w:p>
            <w:pPr>
              <w:pStyle w:val="WNormal"/>
              <w:overflowPunct w:val="false"/>
              <w:autoSpaceDE w:val="false"/>
              <w:bidi w:val="0"/>
              <w:spacing w:before="0" w:after="0"/>
              <w:jc w:val="left"/>
              <w:textAlignment w:val="bottom"/>
              <w:rPr/>
            </w:pPr>
            <w:r>
              <w:rPr/>
              <w:t xml:space="preserve">Remote APDU structure for UICC based applications </w:t>
            </w:r>
          </w:p>
          <w:p>
            <w:pPr>
              <w:pStyle w:val="WNormal"/>
              <w:overflowPunct w:val="false"/>
              <w:autoSpaceDE w:val="false"/>
              <w:bidi w:val="0"/>
              <w:spacing w:before="0" w:after="0"/>
              <w:jc w:val="left"/>
              <w:textAlignment w:val="bottom"/>
              <w:rPr/>
            </w:pPr>
            <w:r>
              <w:rPr/>
              <w:t xml:space="preserve">(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Remote APDU structure for UICC based application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484 V7.0.0 (2007-12): Smart Cards; Secure channel between a UICC and an end-point terminal (Release 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the Secure channel between a UICC and an end-point terminal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671 V9.0.0 (2010-04): Smart Cards; </w:t>
            </w:r>
          </w:p>
          <w:p>
            <w:pPr>
              <w:pStyle w:val="WNormal"/>
              <w:overflowPunct w:val="false"/>
              <w:autoSpaceDE w:val="false"/>
              <w:bidi w:val="0"/>
              <w:spacing w:before="0" w:after="0"/>
              <w:jc w:val="left"/>
              <w:textAlignment w:val="bottom"/>
              <w:rPr/>
            </w:pPr>
            <w:r>
              <w:rPr/>
              <w:t xml:space="preserve">Machine to Machine UICC; </w:t>
            </w:r>
          </w:p>
          <w:p>
            <w:pPr>
              <w:pStyle w:val="WNormal"/>
              <w:overflowPunct w:val="false"/>
              <w:autoSpaceDE w:val="false"/>
              <w:bidi w:val="0"/>
              <w:spacing w:before="0" w:after="0"/>
              <w:jc w:val="left"/>
              <w:textAlignment w:val="bottom"/>
              <w:rPr/>
            </w:pPr>
            <w:r>
              <w:rPr/>
              <w:t xml:space="preserve">Physical and logical characteristics </w:t>
            </w:r>
          </w:p>
          <w:p>
            <w:pPr>
              <w:pStyle w:val="WNormal"/>
              <w:overflowPunct w:val="false"/>
              <w:autoSpaceDE w:val="false"/>
              <w:bidi w:val="0"/>
              <w:spacing w:before="0" w:after="0"/>
              <w:jc w:val="left"/>
              <w:textAlignment w:val="bottom"/>
              <w:rPr/>
            </w:pPr>
            <w:r>
              <w:rPr/>
              <w:t xml:space="preserve">(Release 9)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the Physical and logical characteristics of Machine to Machine UICC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1 115 V8.0.1 (2009-04): Universal Mobile Telecommunications System (UMTS); </w:t>
            </w:r>
          </w:p>
          <w:p>
            <w:pPr>
              <w:pStyle w:val="WNormal"/>
              <w:overflowPunct w:val="false"/>
              <w:autoSpaceDE w:val="false"/>
              <w:bidi w:val="0"/>
              <w:spacing w:before="0" w:after="0"/>
              <w:jc w:val="left"/>
              <w:textAlignment w:val="bottom"/>
              <w:rPr/>
            </w:pPr>
            <w:r>
              <w:rPr/>
              <w:t xml:space="preserve">LTE; </w:t>
            </w:r>
          </w:p>
          <w:p>
            <w:pPr>
              <w:pStyle w:val="WNormal"/>
              <w:overflowPunct w:val="false"/>
              <w:autoSpaceDE w:val="false"/>
              <w:bidi w:val="0"/>
              <w:spacing w:before="0" w:after="0"/>
              <w:jc w:val="left"/>
              <w:textAlignment w:val="bottom"/>
              <w:rPr/>
            </w:pPr>
            <w:r>
              <w:rPr/>
              <w:t xml:space="preserve">Secured packet structure for (Universal) Subscriber </w:t>
            </w:r>
          </w:p>
          <w:p>
            <w:pPr>
              <w:pStyle w:val="WNormal"/>
              <w:overflowPunct w:val="false"/>
              <w:autoSpaceDE w:val="false"/>
              <w:bidi w:val="0"/>
              <w:spacing w:before="0" w:after="0"/>
              <w:jc w:val="left"/>
              <w:textAlignment w:val="bottom"/>
              <w:rPr/>
            </w:pPr>
            <w:r>
              <w:rPr/>
              <w:t xml:space="preserve">Identity Module (U)SIM Toolkit applications </w:t>
            </w:r>
          </w:p>
          <w:p>
            <w:pPr>
              <w:pStyle w:val="WNormal"/>
              <w:overflowPunct w:val="false"/>
              <w:autoSpaceDE w:val="false"/>
              <w:bidi w:val="0"/>
              <w:spacing w:before="0" w:after="0"/>
              <w:jc w:val="left"/>
              <w:textAlignment w:val="bottom"/>
              <w:rPr/>
            </w:pPr>
            <w:r>
              <w:rPr/>
              <w:t xml:space="preserve">(3GPP TS 31.115 version 8.0.1 Release 8)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in April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the Secured packet structure for (Universal) Subscriber Identity Module (U)SIM Toolkit application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1 116 V9.3.0 (2012-10): Digital cellular telecommunications system (Phase 2+); </w:t>
            </w:r>
          </w:p>
          <w:p>
            <w:pPr>
              <w:pStyle w:val="WNormal"/>
              <w:overflowPunct w:val="false"/>
              <w:autoSpaceDE w:val="false"/>
              <w:bidi w:val="0"/>
              <w:spacing w:before="0" w:after="0"/>
              <w:jc w:val="left"/>
              <w:textAlignment w:val="bottom"/>
              <w:rPr/>
            </w:pPr>
            <w:r>
              <w:rPr/>
              <w:t xml:space="preserve">Universal Mobile Telecommunications System (UMTS); </w:t>
            </w:r>
          </w:p>
          <w:p>
            <w:pPr>
              <w:pStyle w:val="WNormal"/>
              <w:overflowPunct w:val="false"/>
              <w:autoSpaceDE w:val="false"/>
              <w:bidi w:val="0"/>
              <w:spacing w:before="0" w:after="0"/>
              <w:jc w:val="left"/>
              <w:textAlignment w:val="bottom"/>
              <w:rPr/>
            </w:pPr>
            <w:r>
              <w:rPr/>
              <w:t xml:space="preserve">LTE; </w:t>
            </w:r>
          </w:p>
          <w:p>
            <w:pPr>
              <w:pStyle w:val="WNormal"/>
              <w:overflowPunct w:val="false"/>
              <w:autoSpaceDE w:val="false"/>
              <w:bidi w:val="0"/>
              <w:spacing w:before="0" w:after="0"/>
              <w:jc w:val="left"/>
              <w:textAlignment w:val="bottom"/>
              <w:rPr/>
            </w:pPr>
            <w:r>
              <w:rPr/>
              <w:t xml:space="preserve">Remote APDU Structure for (U)SIM Toolkit applications </w:t>
            </w:r>
          </w:p>
          <w:p>
            <w:pPr>
              <w:pStyle w:val="WNormal"/>
              <w:overflowPunct w:val="false"/>
              <w:autoSpaceDE w:val="false"/>
              <w:bidi w:val="0"/>
              <w:spacing w:before="0" w:after="0"/>
              <w:jc w:val="left"/>
              <w:textAlignment w:val="bottom"/>
              <w:rPr/>
            </w:pPr>
            <w:r>
              <w:rPr/>
              <w:t xml:space="preserve">(3GPP TS 31.116 version 9.3.0 Release 9)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the Remote APDU Structure for (U)SIM Toolkit application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3 220 V12.3.0 (2014-10): Digital cellular telecommunications system (Phase 2+); </w:t>
            </w:r>
          </w:p>
          <w:p>
            <w:pPr>
              <w:pStyle w:val="WNormal"/>
              <w:overflowPunct w:val="false"/>
              <w:autoSpaceDE w:val="false"/>
              <w:bidi w:val="0"/>
              <w:spacing w:before="0" w:after="0"/>
              <w:jc w:val="left"/>
              <w:textAlignment w:val="bottom"/>
              <w:rPr/>
            </w:pPr>
            <w:r>
              <w:rPr/>
              <w:t xml:space="preserve">Universal Mobile Telecommunications System (UMTS); </w:t>
            </w:r>
          </w:p>
          <w:p>
            <w:pPr>
              <w:pStyle w:val="WNormal"/>
              <w:overflowPunct w:val="false"/>
              <w:autoSpaceDE w:val="false"/>
              <w:bidi w:val="0"/>
              <w:spacing w:before="0" w:after="0"/>
              <w:jc w:val="left"/>
              <w:textAlignment w:val="bottom"/>
              <w:rPr/>
            </w:pPr>
            <w:r>
              <w:rPr/>
              <w:t xml:space="preserve">LTE; </w:t>
            </w:r>
          </w:p>
          <w:p>
            <w:pPr>
              <w:pStyle w:val="WNormal"/>
              <w:overflowPunct w:val="false"/>
              <w:autoSpaceDE w:val="false"/>
              <w:bidi w:val="0"/>
              <w:spacing w:before="0" w:after="0"/>
              <w:jc w:val="left"/>
              <w:textAlignment w:val="bottom"/>
              <w:rPr/>
            </w:pPr>
            <w:r>
              <w:rPr/>
              <w:t xml:space="preserve">Generic Authentication Architecture (GAA); </w:t>
            </w:r>
          </w:p>
          <w:p>
            <w:pPr>
              <w:pStyle w:val="WNormal"/>
              <w:overflowPunct w:val="false"/>
              <w:autoSpaceDE w:val="false"/>
              <w:bidi w:val="0"/>
              <w:spacing w:before="0" w:after="0"/>
              <w:jc w:val="left"/>
              <w:textAlignment w:val="bottom"/>
              <w:rPr/>
            </w:pPr>
            <w:r>
              <w:rPr/>
              <w:t xml:space="preserve">Generic Bootstrapping Architecture (GBA) </w:t>
            </w:r>
          </w:p>
          <w:p>
            <w:pPr>
              <w:pStyle w:val="WNormal"/>
              <w:overflowPunct w:val="false"/>
              <w:autoSpaceDE w:val="false"/>
              <w:bidi w:val="0"/>
              <w:spacing w:before="0" w:after="0"/>
              <w:jc w:val="left"/>
              <w:textAlignment w:val="bottom"/>
              <w:rPr/>
            </w:pPr>
            <w:r>
              <w:rPr/>
              <w:t xml:space="preserve">(3GPP TS 33.220 version 12.3.0 Release 12)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the Generic Authentication Architecture and Generic Bootstrapping Architecture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04 (1997): HMAC: Keyed-Hashing for Message Authentication, IETF RFC, February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ve RFC approved 1997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tandard is referenced in ITU-T Y.oneM2M.SEC.S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48 (2003): The Base16, Base32, and Base64 Data Encod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tandard is referenced in ITU-T Y.oneM2M.SEC.S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29 (2003): UTF-8, a transformation format of ISO 1064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tandard is referenced in ITU-T Y.oneM2M.SEC.S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279 (2005): Pre-Shared Key Ciphersuites for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December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Pre-Shared Key Ciphersuites for Transport Layer Security (TL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492 (2006): Elliptic Curve Cryptography (ECC) Cipher Suites for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in Ma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tandard is referenced in ITU-T Y.oneM2M.SEC.S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46 (2008): The Transport Layer Security (TLS) Protocol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bsolete Standards track document - Proposed standard approved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tandard is referenced in ITU-T Y.oneM2M.SEC.S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2008):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tandard is referenced in ITU-T Y.oneM2M.SEC.S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9 (2008): TLS Elliptic Curve Cipher Suites with SHA-256/384 and AES Galois Counter Mode (GC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TLS Elliptic Curve Cipher Suites with SHA-256/384 and AES Galois Counter Mode (GCM)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480 (2009): Elliptic Curve Cryptography Subject Public Key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Elliptic Curve Cryptography Subject Public Key Information that is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487 (2009): Pre-Shared Key Cipher Suites for TLS with SHA-256/384 and AES Galois Counter Mo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Pre-Shared Key Cipher Suites for TLS with SHA-256/384 and AES Galois Counter Mode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52 (2009): Cryptographic Message Syntax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eptember 2009 as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tandard is referenced in ITU-T Y.oneM2M.SEC.S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705 (2010): Keying Material Exporters for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Keying Material Exporters for Transport Layer Security (TL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869 (2010): HMAC-based Extract-and-Expand Key Derivation Function (HKD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HMAC-based Extract-and-Expand Key Derivation Function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066 (2011): Transport Layer Security (TLS) Extensions: Extension Defini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tandard is referenced in ITU-T Y.oneM2M.SEC.S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5">
              <w:r>
                <w:rPr>
                  <w:rStyle w:val="InternetLink"/>
                  <w:b w:val="false"/>
                  <w:b w:val="false"/>
                  <w:bCs w:val="false"/>
                </w:rPr>
                <w:t>Annex 2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347 (2012): Datagram Transport Layer Security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Proposed Standard (January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tandard is referenced in ITU-T Y.oneM2M.SEC.S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6">
              <w:r>
                <w:rPr>
                  <w:rStyle w:val="InternetLink"/>
                  <w:b w:val="false"/>
                  <w:b w:val="false"/>
                  <w:bCs w:val="false"/>
                </w:rPr>
                <w:t>Annex 2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655 (2012): AES-CCM Cipher Suites for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AES-CCM Cipher Suites for Transport Layer Security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7">
              <w:r>
                <w:rPr>
                  <w:rStyle w:val="InternetLink"/>
                  <w:b w:val="false"/>
                  <w:b w:val="false"/>
                  <w:bCs w:val="false"/>
                </w:rPr>
                <w:t>Annex 2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20 (2013): IETF RFC 6920 (April 2013), Naming Things with Hash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pril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rules for Naming Things with Hashe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8">
              <w:r>
                <w:rPr>
                  <w:rStyle w:val="InternetLink"/>
                  <w:b w:val="false"/>
                  <w:b w:val="false"/>
                  <w:bCs w:val="false"/>
                </w:rPr>
                <w:t>Annex 2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60 (2013): X.509 Internet Public Key Infrastructure Online Certificate Status Protocol - OCS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13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tandard is referenced in ITU-T Y.oneM2M.SEC.S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9">
              <w:r>
                <w:rPr>
                  <w:rStyle w:val="InternetLink"/>
                  <w:b w:val="false"/>
                  <w:b w:val="false"/>
                  <w:bCs w:val="false"/>
                </w:rPr>
                <w:t>Annex 2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61 (2013): The Transport Layer Security (TLS) Multiple Certificate Status Request Exten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13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Transport Layer Security (TLS) Multiple Certificate Status Request Extension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0">
              <w:r>
                <w:rPr>
                  <w:rStyle w:val="InternetLink"/>
                  <w:b w:val="false"/>
                  <w:b w:val="false"/>
                  <w:bCs w:val="false"/>
                </w:rPr>
                <w:t>Annex 3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030 (2013): Enrollment over Secure Trans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Enrollment over Secure Transport that is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1">
              <w:r>
                <w:rPr>
                  <w:rStyle w:val="InternetLink"/>
                  <w:b w:val="false"/>
                  <w:b w:val="false"/>
                  <w:bCs w:val="false"/>
                </w:rPr>
                <w:t>Annex 3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50 (2014): Using Raw Public Keys in Transport Layer Security (TLS) and Datagram Transport Layer Security (D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methods of Using Raw Public Keys in Transport Layer Security (TLS) and Datagram Transport Layer Security (DTL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2">
              <w:r>
                <w:rPr>
                  <w:rStyle w:val="InternetLink"/>
                  <w:b w:val="false"/>
                  <w:b w:val="false"/>
                  <w:bCs w:val="false"/>
                </w:rPr>
                <w:t>Annex 3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51 (2014): AES-CCM Elliptic Curve Cryptography (ECC) Cipher Suites for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June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AES-CCM Elliptic Curve Cryptography (ECC) Cipher Suites for TL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3">
              <w:r>
                <w:rPr>
                  <w:rStyle w:val="InternetLink"/>
                  <w:b w:val="false"/>
                  <w:b w:val="false"/>
                  <w:bCs w:val="false"/>
                </w:rPr>
                <w:t>Annex 3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5 (2015): JSON Web Signature (JW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JSON Web Signature (JWS) that is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4">
              <w:r>
                <w:rPr>
                  <w:rStyle w:val="InternetLink"/>
                  <w:b w:val="false"/>
                  <w:b w:val="false"/>
                  <w:bCs w:val="false"/>
                </w:rPr>
                <w:t>Annex 3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6 (2015): JSON Web Encryption (JW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IETF Proposed Standard in May 20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JSON Web Encryption (JWE) that is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5">
              <w:r>
                <w:rPr>
                  <w:rStyle w:val="InternetLink"/>
                  <w:b w:val="false"/>
                  <w:b w:val="false"/>
                  <w:bCs w:val="false"/>
                </w:rPr>
                <w:t>Annex 3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8 (2015): JSON Web Algorithms (JW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JSON Web Algorithms (JWA) that is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6">
              <w:r>
                <w:rPr>
                  <w:rStyle w:val="InternetLink"/>
                  <w:b w:val="false"/>
                  <w:b w:val="false"/>
                  <w:bCs w:val="false"/>
                </w:rPr>
                <w:t>Annex 3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9 (2015): JSON Web Token (JW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JSON Web Token (JWT) that is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7">
              <w:r>
                <w:rPr>
                  <w:rStyle w:val="InternetLink"/>
                  <w:b w:val="false"/>
                  <w:b w:val="false"/>
                  <w:bCs w:val="false"/>
                </w:rPr>
                <w:t>Annex 3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EC (1999): Recommended elliptic curves for federal Government use July 1999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NIST standard defines Recommended elliptic curve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8">
              <w:r>
                <w:rPr>
                  <w:rStyle w:val="InternetLink"/>
                  <w:b w:val="false"/>
                  <w:b w:val="false"/>
                  <w:bCs w:val="false"/>
                </w:rPr>
                <w:t>Annex 3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IDF CC: OpenID Connect Core 1.0 incorporating errata se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OIDF standard defines OpenID Connect 1.0 (a simple identity layer on top of the OAuth 2.0 protocol)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9">
              <w:r>
                <w:rPr>
                  <w:rStyle w:val="InternetLink"/>
                  <w:b w:val="false"/>
                  <w:b w:val="false"/>
                  <w:bCs w:val="false"/>
                </w:rPr>
                <w:t>Annex 3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TIA-1098-A: Generic Bootstrapping Architecture (GBA) Framework 07-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TIA standard defines Generic Bootstrapping Architecture (GBA) Framework that is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0">
              <w:r>
                <w:rPr>
                  <w:rStyle w:val="InternetLink"/>
                  <w:b w:val="false"/>
                  <w:b w:val="false"/>
                  <w:bCs w:val="false"/>
                </w:rPr>
                <w:t>Annex 4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nicode Standard Annex #15: Unicode Normalization For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16-02-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Unicode standard defines Unicode Normalization Form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1">
              <w:r>
                <w:rPr>
                  <w:rStyle w:val="InternetLink"/>
                  <w:b w:val="false"/>
                  <w:b w:val="false"/>
                  <w:bCs w:val="false"/>
                </w:rPr>
                <w:t>Annex 4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ignature (2013): XML Signature Syntax and Processing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of 11 April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W3C standard defines XML Signature Syntax and Processing rule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2">
              <w:r>
                <w:rPr>
                  <w:rStyle w:val="InternetLink"/>
                  <w:b w:val="false"/>
                  <w:b w:val="false"/>
                  <w:bCs w:val="false"/>
                </w:rPr>
                <w:t>Annex 4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ENC (2013): XML Encryption Syntax and Processing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 of 11 April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W3C standard defines XML Encryption Syntax and Processing rule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3">
              <w:r>
                <w:rPr>
                  <w:rStyle w:val="InternetLink"/>
                  <w:b w:val="false"/>
                  <w:b w:val="false"/>
                  <w:bCs w:val="false"/>
                </w:rPr>
                <w:t>Annex 4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ARIB STD-T64 C.S0079-0 (200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RIB STD-T64 C.S0079-0 (2006): Remote APDU Structure for CDMA Card </w:t>
      </w:r>
    </w:p>
    <w:p>
      <w:pPr>
        <w:pStyle w:val="WNormal"/>
        <w:overflowPunct w:val="false"/>
        <w:autoSpaceDE w:val="false"/>
        <w:bidi w:val="0"/>
        <w:spacing w:before="0" w:after="0"/>
        <w:jc w:val="left"/>
        <w:textAlignment w:val="bottom"/>
        <w:rPr/>
      </w:pPr>
      <w:r>
        <w:rPr/>
        <w:t xml:space="preserve">Application Toolkit (CCAT)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ARIB standard defines Remote APDU Structure for application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C.S0023-C, Removable User Identity Module for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S0074-0, UICC-Terminal interface Physical and Logical characteristics for cdma2000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S0065-0, cdma2000 Application on UICC for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226 Release 6, "Smart Cards; Remote APDU structure for UICC 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7816-4, "Information technology - Identification cards - Integrated circuit cards, Part 4: Organization, security and commands for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S0069-0, ISIM Application on UICC for cdma2000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ETSI TS 102 225 Release 6, "Smart Cards; Secured packet structure for UICC based applications". </w:t>
      </w:r>
    </w:p>
    <w:p>
      <w:pPr>
        <w:pStyle w:val="WHeading2"/>
        <w:numPr>
          <w:ilvl w:val="1"/>
          <w:numId w:val="1"/>
        </w:numPr>
        <w:bidi w:val="0"/>
        <w:jc w:val="left"/>
        <w:outlineLvl w:val="1"/>
        <w:rPr/>
      </w:pPr>
      <w:r>
        <w:rPr/>
        <w:t xml:space="preserve">9 </w:t>
        <w:tab/>
        <w:t xml:space="preserve"> Qualification of ARIB: </w:t>
      </w:r>
    </w:p>
    <w:p>
      <w:pPr>
        <w:pStyle w:val="WNormal"/>
        <w:overflowPunct w:val="false"/>
        <w:autoSpaceDE w:val="false"/>
        <w:bidi w:val="0"/>
        <w:spacing w:before="0" w:after="0"/>
        <w:jc w:val="left"/>
        <w:textAlignment w:val="bottom"/>
        <w:rPr/>
      </w:pPr>
      <w:r>
        <w:rPr/>
        <w:t xml:space="preserve">ARIB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RIB STD-T64-C.S0078-0 v1.0: Secured Packet Structure for </w:t>
      </w:r>
    </w:p>
    <w:p>
      <w:pPr>
        <w:pStyle w:val="WNormal"/>
        <w:overflowPunct w:val="false"/>
        <w:autoSpaceDE w:val="false"/>
        <w:bidi w:val="0"/>
        <w:spacing w:before="0" w:after="0"/>
        <w:jc w:val="left"/>
        <w:textAlignment w:val="bottom"/>
        <w:rPr/>
      </w:pPr>
      <w:r>
        <w:rPr/>
        <w:t xml:space="preserve">CDMA Card Application Toolkit </w:t>
      </w:r>
    </w:p>
    <w:p>
      <w:pPr>
        <w:pStyle w:val="WNormal"/>
        <w:overflowPunct w:val="false"/>
        <w:autoSpaceDE w:val="false"/>
        <w:bidi w:val="0"/>
        <w:spacing w:before="0" w:after="0"/>
        <w:jc w:val="left"/>
        <w:textAlignment w:val="bottom"/>
        <w:rPr/>
      </w:pPr>
      <w:r>
        <w:rPr/>
        <w:t xml:space="preserve">(CCAT)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ARIB standard defines Secured Packet Structure for application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221 "Smart Cards; UICC-Terminal interface; Physical and logical characteristics (Release 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31.101 "UICC-Terminal interface; Physical and logical characteristi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31.900 “SIM/USIM internal and external Interworking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S0074-0, UICC-Terminal interface Physical and Logical characteristics for cdma2000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S0023-C, Removable User Identity Module for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S0035-A, CDMA Card Application Toolkit (CC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S0015-B, Short Message Service (SMS) for Wideband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1 220: "Smart cards; ETSI numbering system for telecommunication application provi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11.11, Release 99: "Specification of the Subscriber Identity Module - Mobile Equipment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51.011, Release 4: "Specification of the Subscriber Identity Module - Mobile Equipment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224: "Smart Cards; Security mechanisms for UICC based Applications -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3.040: "Technical realization of the Short Message Service (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ETSI TS 102 225: "Smart Cards; Secured packet structure for UICC based appl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127: "Smart cards; Transport protocol for CAT application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C.S0065-0, cdma2000 Application on UICC for Spread Spectrum Systems,. </w:t>
      </w:r>
    </w:p>
    <w:p>
      <w:pPr>
        <w:pStyle w:val="WHeading2"/>
        <w:numPr>
          <w:ilvl w:val="1"/>
          <w:numId w:val="1"/>
        </w:numPr>
        <w:bidi w:val="0"/>
        <w:jc w:val="left"/>
        <w:outlineLvl w:val="1"/>
        <w:rPr/>
      </w:pPr>
      <w:r>
        <w:rPr/>
        <w:t xml:space="preserve">9 </w:t>
        <w:tab/>
        <w:t xml:space="preserve"> Qualification of ARIB: </w:t>
      </w:r>
    </w:p>
    <w:p>
      <w:pPr>
        <w:pStyle w:val="WNormal"/>
        <w:overflowPunct w:val="false"/>
        <w:autoSpaceDE w:val="false"/>
        <w:bidi w:val="0"/>
        <w:spacing w:before="0" w:after="0"/>
        <w:jc w:val="left"/>
        <w:textAlignment w:val="bottom"/>
        <w:rPr/>
      </w:pPr>
      <w:r>
        <w:rPr/>
        <w:t xml:space="preserve">ARIB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1 220 V11.0.0 (2011-06): Smart Cards; </w:t>
      </w:r>
    </w:p>
    <w:p>
      <w:pPr>
        <w:pStyle w:val="WNormal"/>
        <w:overflowPunct w:val="false"/>
        <w:autoSpaceDE w:val="false"/>
        <w:bidi w:val="0"/>
        <w:spacing w:before="0" w:after="0"/>
        <w:jc w:val="left"/>
        <w:textAlignment w:val="bottom"/>
        <w:rPr/>
      </w:pPr>
      <w:r>
        <w:rPr/>
        <w:t xml:space="preserve">ETSI numbering system for telecommunication application providers </w:t>
      </w:r>
    </w:p>
    <w:p>
      <w:pPr>
        <w:pStyle w:val="WNormal"/>
        <w:overflowPunct w:val="false"/>
        <w:autoSpaceDE w:val="false"/>
        <w:bidi w:val="0"/>
        <w:spacing w:before="0" w:after="0"/>
        <w:jc w:val="left"/>
        <w:textAlignment w:val="bottom"/>
        <w:rPr/>
      </w:pPr>
      <w:r>
        <w:rPr/>
        <w:t xml:space="preserve">(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numbering system of smart cards for telecommunication application provider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T Recommendation E.164: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C 7816-4: "Identification cards - Integrated circuit cards - Part 4: Organization, security and commands for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T Recommendation E.118: "The international telecommunication charge c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51 011: "Digital cellular telecommunications system (Phase 2+); Specification of the Subscriber Identity Module - Mobile Equipment (SIM-ME) interface (3GPP TS 51.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1 267: "Digital cellular telecommunications system (Phase 2+); Specification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 Application Toolkit (SAT) for the Subscriber Identity Module - Mobile Equipment (SIMME) interface (3GPP TS 1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43 019: "Digital cellular telecommunications system (Phase 2+); Subscriber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e Application Programming Interface (SIM API) for Java Card; Stage 2 (3GPP TS 43.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EN 300 812-3: "Terrestrial Trunked Radio (TETRA); Subscriber Identity Module to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 (SIM-ME) interface; Part 3: Integrated Circuit (IC); Physical, logical and TS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31 101: "Universal Mobile Telecommunications System (UMTS); UICC-term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Physical and logical characteristics (3GPP TS 31.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31 102: "Universal Mobile Telecommunications System (UMTS); Characteristics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versal Subscriber Identity Module (USIM) application (3GPP TS 31.1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ETSI TS 131 111: "Digital cellular telecommunications system (Phase 2+); Universal Mobile Telecommunications System (UMTS); Universal Subscriber Identity Module (USIM) Application Toolkit (USAT) (3GPP TS 31.1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31 114: "Universal Mobile Telecommunications System (UMTS); Universal Subscr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ntity Module Application Toolkit (USAT) interpreter protocol and administration (3GPP TS 31.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31 103: "Digital cellular telecommunications system (Phase 2+); Universal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System (UMTS); Characteristics of the IP Multimedia Services Identity Module (ISIM) application (3GPP TS 31.1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25-1: "Information technology - ASN.1 encoding rules: 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7816-6: "Identification cards - Integrated circuit cards - Part 6: Interindustry data elements for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TS 102 241: "Smart cards; UICC Application Programming Interface (UICC API) for Ja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rd (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31 130: "Digital cellular telecommunications system (Phase 2+); Universal Mobile Telecommunications System (UMTS); (U)SIM Application Programming Interface (AP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IM API for Java Card (3GPP TS 31.1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TS 102 226: "Smart cards; Remote APDU structure for UICC 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ETSI TS 131 116: "Digital cellular telecommunications system (Phase 2+); Universal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System (UMTS); Remote APDU Structure for (Universal) Subscriber Identity Module (U)SIM Toolkit applications (3GPP TS 3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ETSI TS 102 474: "Digital Video Broadcasting (DVB); IP Datacast over DVB-H: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urchase and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TSI TS 102 223: "Smart Cards; Card Application Toolkit (C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TSI TS 131 133: "Digital cellular telecommunications system (Phase 2+); Universal Mobile Telecommunications System (UMTS); IP Multimedia Services Identity Module (IS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gramming Interface (API); ISIM API for Java CardTM (3GPP TS 31.1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OMA "Smartcard-Web-Server", OMA-TS-Smartcard-Web-Server-V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TS 102 225: "Smart Cards; Secured Packet structure for UICC-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ETSI TS 131 221: "Universal Mobile Telecommunications System (UMTS); LTE; Contact Manager for 3GPP UICC applications - internal interface aspects (3GPP TS 31.221 Release 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2 C.S0065: "Characteristics of the CSIM application for cdma2000 spread spect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Global Platform Card Specification, Version 2.2, Amendment A" (Octo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globalplatfor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Global Platform Card Specification, Version 2.2, Amendment B"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globalplatfor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OMA "Mobile Broadcast Services", OMA-TS-BCAST-Services-V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See http://www.openmobilealliance.org.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221 V8.2.0 (2009-06): Smart Cards; </w:t>
      </w:r>
    </w:p>
    <w:p>
      <w:pPr>
        <w:pStyle w:val="WNormal"/>
        <w:overflowPunct w:val="false"/>
        <w:autoSpaceDE w:val="false"/>
        <w:bidi w:val="0"/>
        <w:spacing w:before="0" w:after="0"/>
        <w:jc w:val="left"/>
        <w:textAlignment w:val="bottom"/>
        <w:rPr/>
      </w:pPr>
      <w:r>
        <w:rPr/>
        <w:t xml:space="preserve">UICC-Terminal interface; </w:t>
      </w:r>
    </w:p>
    <w:p>
      <w:pPr>
        <w:pStyle w:val="WNormal"/>
        <w:overflowPunct w:val="false"/>
        <w:autoSpaceDE w:val="false"/>
        <w:bidi w:val="0"/>
        <w:spacing w:before="0" w:after="0"/>
        <w:jc w:val="left"/>
        <w:textAlignment w:val="bottom"/>
        <w:rPr/>
      </w:pPr>
      <w:r>
        <w:rPr/>
        <w:t xml:space="preserve">Physical and logical characteristics </w:t>
      </w:r>
    </w:p>
    <w:p>
      <w:pPr>
        <w:pStyle w:val="WNormal"/>
        <w:overflowPunct w:val="false"/>
        <w:autoSpaceDE w:val="false"/>
        <w:bidi w:val="0"/>
        <w:spacing w:before="0" w:after="0"/>
        <w:jc w:val="left"/>
        <w:textAlignment w:val="bottom"/>
        <w:rPr/>
      </w:pPr>
      <w:r>
        <w:rPr/>
        <w:t xml:space="preserve">(Release 8)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UICC-Terminal interface of smart card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23 038: "Digital cellular telecommunications system (Phase 2+); Universal Mobile Telecommunications System (UMTS); Alphabets and language-specific information (3GPP TS 23.0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31 102: "Universal Mobile Telecommunications System (UMTS); LTE;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the USIM application (3GPP TS 31.1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1 220: "Smart Cards; ETSI numbering system for telecommunication application provi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223: "Smart Cards; Card Application Toolkit (C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T Recommendation E.118: "The international telecommunication charge c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 639 (all parts): "Codes for the representation of names of langu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7810: "Identification cards - Phys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7811-1: "Identification cards - Recording technique - Part 1: Embo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7816-1: "Identification cards - Integrated circuit(s) cards with contacts - Part 1: Phys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7816-2: "Identification cards - Integrated circuit cards - Part 2: Cards with contac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mensions and location of the conta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7816-3: "Identification cards - Integrated circuit cards - Part 3: Cards with contac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lectrical interface and transmission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7816-4: "Identification cards - Integrated circuit cards - Part 4: Organization, security and commands for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10646: "Information technology - Universal Multiple-Octet Coded Character Set (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02 600: "Smart Cards; UICC-Terminal Interface; Characteristics of the USB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TS 102 613: "Smart Cards; UICC-CLF interface; Physical and data link layer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ETSI TS 102 484: " Smart Cards; Secure channel between a UICC and an end-point term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ETSI TS 102 225: " Smart Cards; Secured packet structure for UICC 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ETSI TS 124 008: "Digital cellular telecommunications system (Phase 2+); Universal Mobile Telecommunications System (UMTS); LTE; Mobile radio interface Layer 3 specification; Core network protocols; Stage 3 (3GPP TS 24.008)"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225 V11.0.0 (2012-03): Smart Cards; </w:t>
      </w:r>
    </w:p>
    <w:p>
      <w:pPr>
        <w:pStyle w:val="WNormal"/>
        <w:overflowPunct w:val="false"/>
        <w:autoSpaceDE w:val="false"/>
        <w:bidi w:val="0"/>
        <w:spacing w:before="0" w:after="0"/>
        <w:jc w:val="left"/>
        <w:textAlignment w:val="bottom"/>
        <w:rPr/>
      </w:pPr>
      <w:r>
        <w:rPr/>
        <w:t xml:space="preserve">Secured packet structure for UICC based applications </w:t>
      </w:r>
    </w:p>
    <w:p>
      <w:pPr>
        <w:pStyle w:val="WNormal"/>
        <w:overflowPunct w:val="false"/>
        <w:autoSpaceDE w:val="false"/>
        <w:bidi w:val="0"/>
        <w:spacing w:before="0" w:after="0"/>
        <w:jc w:val="left"/>
        <w:textAlignment w:val="bottom"/>
        <w:rPr/>
      </w:pPr>
      <w:r>
        <w:rPr/>
        <w:t xml:space="preserve">(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Secured packet structure for UICC based application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224: "Smart Cards; Security mechanisms for UICC based Applications -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 16609 (2004): "Banking - Requirements for message authentication using symmetric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31 115: "Universal Mobile Telecommunications System (UMTS); Secured pack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ructure for (Universal) Subscriber Identity Module (U)SIM Toolkit applications (3GPP TS 31.1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GlobalPlatform Card Specification", version 2.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globalplatfor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pplied Cryptography: Protocols, Algorithms, and Source Code in C", 2nd Edition, Bruce Schneier, John Wiley &amp; S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1 220: "Smart cards; ETSI numbering system for telecommunication application provi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226: "Smart cards; Remote APDU structure for UICC 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ETSI TS 102 127: "Smart cards; Transport protocol for CAT applications; Stage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13239 (2002): " Information technology - Telecommunications and information exchange between systems - High-level data link control (HDLC)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FIPS-197 (2001): "Advanced Encryption Standard (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csrc.nist.gov/publications/fips/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NIST Special Publication 800-38A (2001): "Recommendation for Block Cipher Modes of Operation - Methods and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csrc.nist.gov/publications/nistpu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NIST Special Publication 800-38B (2005): "Recommendation for Block Cipher Modes of Operation: The CMAC Mode for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csrc.nist.gov/publications/nistpu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GlobalPlatform Card UICC Configuration", Version 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ETSI TS 102 484: "Smart Cards; Secure channel between a UICC and an end-point term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TS 102 483: "Smart Cards; UICC-Terminal interface; Internet Protocol connectivity between the UICC and term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02 223: "Smart Cards; Card Application Toolkit (C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GlobalPlatform Card Specification Version 2.2, Amendment B" 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See http://www.globalplatform.org/.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226 V11.0.0 (2012-03): Smart Cards; </w:t>
      </w:r>
    </w:p>
    <w:p>
      <w:pPr>
        <w:pStyle w:val="WNormal"/>
        <w:overflowPunct w:val="false"/>
        <w:autoSpaceDE w:val="false"/>
        <w:bidi w:val="0"/>
        <w:spacing w:before="0" w:after="0"/>
        <w:jc w:val="left"/>
        <w:textAlignment w:val="bottom"/>
        <w:rPr/>
      </w:pPr>
      <w:r>
        <w:rPr/>
        <w:t xml:space="preserve">Remote APDU structure for UICC based applications </w:t>
      </w:r>
    </w:p>
    <w:p>
      <w:pPr>
        <w:pStyle w:val="WNormal"/>
        <w:overflowPunct w:val="false"/>
        <w:autoSpaceDE w:val="false"/>
        <w:bidi w:val="0"/>
        <w:spacing w:before="0" w:after="0"/>
        <w:jc w:val="left"/>
        <w:textAlignment w:val="bottom"/>
        <w:rPr/>
      </w:pPr>
      <w:r>
        <w:rPr/>
        <w:t xml:space="preserve">(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Remote APDU structure for UICC based application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225: "Smart Cards; Secured packet structure for UICC 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221: "Smart Cards; UICC-Terminal interface; Physical and log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2 223: "Smart Cards; Card Application Toolkit (C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GlobalPlatform: "GlobalPlatform Card Specification, Version 2.2" including "Errata and precision list" Version 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globalplatfor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1 220: "Smart cards; ETSI numbering system for telecommunication application provi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02 241: "Smart Cards; UICC Application Programming Interface (UICC API) for Java Card (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GlobalPlatform: "GlobalPlatform Card Specification Version 2.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globalplatfor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ETSI TS 102 222: "Integrated Circuit Cards (ICC); Administrative commands for telecommunications appl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23 048: "Digital cellular telecommunications system (Phase 2+); Universal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System (UMTS); Security mechanisms for the (U)SIM application toolkit; Stage 2 (3GPP TS 23.048, Release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127: "Smart Cards; Transport protocol for CAT application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43 019: "Digital cellular telecommunications system (Phase 2+); Subscriber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e Application Programming Interface (SIM API) for Java Card; Stage 2 (3GPP TS 43.019 Release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FIPS-197 (2001): "Advanced Encryption Standard (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csrc.nist.gov/publications/fips/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NIST Special Publication 800-38A (2001): "Recommendation for Block Cipher Modes of Operation - Methods and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csrc.nist.gov/publications/nistpu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IST Special Publication 800-38B (2001): "Recommendation for Block Cipher Modes of Operation: The CMAC Mode for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csrc.nist.gov/publications/nistpu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GlobalPlatform Card UICC Configuration",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globalplatfor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TS 102 588: "Smart Cards; Application invocation Application Programm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I) by a UICC webserver for Java Card™ plat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GlobalPlatform: "GlobalPlatform Card Specification Version 2.2, Amendment A"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luding "Errata and Precisions"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globalplatfor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GlobalPlatform Card Specification Version 2.2, Amendment B" 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globalplatfor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ETSI TS 102 483: "Smart cards; UICC-Terminal interface; Internet Protocol connectivity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ICC and term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8825-1: "Information technology - ASN.1 encoding rules: 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BER), Canonical Encoding Rules (CER) and Distinguished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GlobalPlatform: "GlobalPlatform Card Specification Version 2.2, Amendment C: Contactless Services"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globalplatfor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TSI TS 102 622: "Smart card; UICC-Contactless Front-end (CLF) Interface, Host Controller Interface (HC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GlobalPlatform: "GlobalPlatform Card Specification Version 2.2, Amendment E: Security Upgrade for Card Content Management"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See http://www.globalplatform.org/.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484 V7.0.0 (2007-12): Smart Cards; Secure channel between a UICC and an end-point terminal (Release 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the Secure channel between a UICC and an end-point terminal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221: "Smart Cards; UICC-Terminal interface; Physical and log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4346 (2006): "The Transport Layer Security (TLS) Protocol 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4366 (2003): "Transport Layer Security (TLS)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4279 (2005): "Pre-Shared Key Ciphersuites for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33 110: "Universal Mobile Telecommunications System (UMTS); Key establishment between a UICC and a terminal (3GPP TS 33.1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2 412: "Smart Cards; Smart Card Platform Requirement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223: "Smart Cards; Card Application Toolkit (C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24 008: "Digital cellular telecommunications system (Phase 2+); Universal Mobile Telecommunications System (UMTS); Mobile radio interface Layer 3 specification; Core network protocols; Stage 3 (3GPP TS 24.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4634 (2006): US Secure Hash Algorithms (SHA and HMAC-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104 (1997): "HMAC: Keyed-Hashing for Messag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FIPS PUB 180-2: "Secure Hash Standard (SH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225 (V7.3.0): "Smart Cards; Secured packet structure for UICC based applications (Release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02 600: "Smart Cards; UICC-Terminal interface; Characteristics of the USB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9797-1: "Information technology -- Security techniques -- Message Authentication Codes (MACs) -- Part 1: Mechanisms using a block ci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268 (2002): "Advanced Encryption Standard (AES) Ciphersuites for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4306 (2005): "Internet Key Exchange (IKEv2)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4301 (2005):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4307 (2005): "Cryptographic Algorithms for Use in the Internet Key Exchange Version 2 (IKE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4302 (2005): "IP Authenticatio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4303 (2005): "IP Encapsulating Security Payload (E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TSI TS 102 483: "Smart cards; UICC-Terminal interface; Internet Protocol connectivity between UICC and term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671 V9.0.0 (2010-04): Smart Cards; </w:t>
      </w:r>
    </w:p>
    <w:p>
      <w:pPr>
        <w:pStyle w:val="WNormal"/>
        <w:overflowPunct w:val="false"/>
        <w:autoSpaceDE w:val="false"/>
        <w:bidi w:val="0"/>
        <w:spacing w:before="0" w:after="0"/>
        <w:jc w:val="left"/>
        <w:textAlignment w:val="bottom"/>
        <w:rPr/>
      </w:pPr>
      <w:r>
        <w:rPr/>
        <w:t xml:space="preserve">Machine to Machine UICC; </w:t>
      </w:r>
    </w:p>
    <w:p>
      <w:pPr>
        <w:pStyle w:val="WNormal"/>
        <w:overflowPunct w:val="false"/>
        <w:autoSpaceDE w:val="false"/>
        <w:bidi w:val="0"/>
        <w:spacing w:before="0" w:after="0"/>
        <w:jc w:val="left"/>
        <w:textAlignment w:val="bottom"/>
        <w:rPr/>
      </w:pPr>
      <w:r>
        <w:rPr/>
        <w:t xml:space="preserve">Physical and logical characteristics </w:t>
      </w:r>
    </w:p>
    <w:p>
      <w:pPr>
        <w:pStyle w:val="WNormal"/>
        <w:overflowPunct w:val="false"/>
        <w:autoSpaceDE w:val="false"/>
        <w:bidi w:val="0"/>
        <w:spacing w:before="0" w:after="0"/>
        <w:jc w:val="left"/>
        <w:textAlignment w:val="bottom"/>
        <w:rPr/>
      </w:pPr>
      <w:r>
        <w:rPr/>
        <w:t xml:space="preserve">(Release 9)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the Physical and logical characteristics of Machine to Machine UICC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221: "Smart Cards; UICC-Terminal interface; Physical and log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412: "Smart Cards; Smart Card Platform Requirement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2 613: "Smart Cards; UICC - Contactless Front-end (CLF) Interface; Part 1: Physical and data link layer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600: "Smart Cards; UICC-Terminal interface; Characteristics of the USB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2 484: "Smart Cards; Secure channel between a UICC and an end-point term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02 223: "Smart Cards; Card Application Toolkit (C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PC/JEDEC J-STD-020D.1: "Moisture/Reflow Sensitivity Classification for Nonhermetic Solid State Surface Mount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JEDEC JESD22-A104D: "Temperature Cycl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JEDEC JESD22-B103B: "Vibration, Variable Frequen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JEDEC JESD22-B104C: "Mechanical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JEDEC JESD22-A107B: "Salt Atmosphe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For JEDEC documents see http://jedec.org/download/.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1 115 V8.0.1 (2009-04): Universal Mobile Telecommunications System (UMTS); </w:t>
      </w:r>
    </w:p>
    <w:p>
      <w:pPr>
        <w:pStyle w:val="WNormal"/>
        <w:overflowPunct w:val="false"/>
        <w:autoSpaceDE w:val="false"/>
        <w:bidi w:val="0"/>
        <w:spacing w:before="0" w:after="0"/>
        <w:jc w:val="left"/>
        <w:textAlignment w:val="bottom"/>
        <w:rPr/>
      </w:pPr>
      <w:r>
        <w:rPr/>
        <w:t xml:space="preserve">LTE; </w:t>
      </w:r>
    </w:p>
    <w:p>
      <w:pPr>
        <w:pStyle w:val="WNormal"/>
        <w:overflowPunct w:val="false"/>
        <w:autoSpaceDE w:val="false"/>
        <w:bidi w:val="0"/>
        <w:spacing w:before="0" w:after="0"/>
        <w:jc w:val="left"/>
        <w:textAlignment w:val="bottom"/>
        <w:rPr/>
      </w:pPr>
      <w:r>
        <w:rPr/>
        <w:t xml:space="preserve">Secured packet structure for (Universal) Subscriber </w:t>
      </w:r>
    </w:p>
    <w:p>
      <w:pPr>
        <w:pStyle w:val="WNormal"/>
        <w:overflowPunct w:val="false"/>
        <w:autoSpaceDE w:val="false"/>
        <w:bidi w:val="0"/>
        <w:spacing w:before="0" w:after="0"/>
        <w:jc w:val="left"/>
        <w:textAlignment w:val="bottom"/>
        <w:rPr/>
      </w:pPr>
      <w:r>
        <w:rPr/>
        <w:t xml:space="preserve">Identity Module (U)SIM Toolkit applications </w:t>
      </w:r>
    </w:p>
    <w:p>
      <w:pPr>
        <w:pStyle w:val="WNormal"/>
        <w:overflowPunct w:val="false"/>
        <w:autoSpaceDE w:val="false"/>
        <w:bidi w:val="0"/>
        <w:spacing w:before="0" w:after="0"/>
        <w:jc w:val="left"/>
        <w:textAlignment w:val="bottom"/>
        <w:rPr/>
      </w:pPr>
      <w:r>
        <w:rPr/>
        <w:t xml:space="preserve">(3GPP TS 31.115 version 8.0.1 Release 8)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in April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the Secured packet structure for (Universal) Subscriber Identity Module (U)SIM Toolkit application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224 Release 8: "Smart Cards; Security mechanisms for UICC based Applications -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040: "Technical realization of the Short Message Service (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4.011: "Point-to-Point (PP) Short Message Service (SMS) support on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1 220 "Smart Cards; ETSI numbering system for telecommunication application provi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3.041: "Technical realization of Cell Broadcast Service (C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4.012: "Short Message Service Cell Broadcast (SMSCB) support on the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3.038: "Alphabets and language-specific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225 Release 8: "Smart Cards; Secured packet structure for UICC 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3GPP TS 24.090: "Unstructured Supplementary Service Data (USSD) - Stage 3".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1 116 V9.3.0 (2012-10): Digital cellular telecommunications system (Phase 2+); </w:t>
      </w:r>
    </w:p>
    <w:p>
      <w:pPr>
        <w:pStyle w:val="WNormal"/>
        <w:overflowPunct w:val="false"/>
        <w:autoSpaceDE w:val="false"/>
        <w:bidi w:val="0"/>
        <w:spacing w:before="0" w:after="0"/>
        <w:jc w:val="left"/>
        <w:textAlignment w:val="bottom"/>
        <w:rPr/>
      </w:pPr>
      <w:r>
        <w:rPr/>
        <w:t xml:space="preserve">Universal Mobile Telecommunications System (UMTS); </w:t>
      </w:r>
    </w:p>
    <w:p>
      <w:pPr>
        <w:pStyle w:val="WNormal"/>
        <w:overflowPunct w:val="false"/>
        <w:autoSpaceDE w:val="false"/>
        <w:bidi w:val="0"/>
        <w:spacing w:before="0" w:after="0"/>
        <w:jc w:val="left"/>
        <w:textAlignment w:val="bottom"/>
        <w:rPr/>
      </w:pPr>
      <w:r>
        <w:rPr/>
        <w:t xml:space="preserve">LTE; </w:t>
      </w:r>
    </w:p>
    <w:p>
      <w:pPr>
        <w:pStyle w:val="WNormal"/>
        <w:overflowPunct w:val="false"/>
        <w:autoSpaceDE w:val="false"/>
        <w:bidi w:val="0"/>
        <w:spacing w:before="0" w:after="0"/>
        <w:jc w:val="left"/>
        <w:textAlignment w:val="bottom"/>
        <w:rPr/>
      </w:pPr>
      <w:r>
        <w:rPr/>
        <w:t xml:space="preserve">Remote APDU Structure for (U)SIM Toolkit applications </w:t>
      </w:r>
    </w:p>
    <w:p>
      <w:pPr>
        <w:pStyle w:val="WNormal"/>
        <w:overflowPunct w:val="false"/>
        <w:autoSpaceDE w:val="false"/>
        <w:bidi w:val="0"/>
        <w:spacing w:before="0" w:after="0"/>
        <w:jc w:val="left"/>
        <w:textAlignment w:val="bottom"/>
        <w:rPr/>
      </w:pPr>
      <w:r>
        <w:rPr/>
        <w:t xml:space="preserve">(3GPP TS 31.116 version 9.3.0 Release 9)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the Remote APDU Structure for (U)SIM Toolkit application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51.011 Release 4: "Specification of the Subscriber Identity Module – Mobile Equipment (SIM-M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31.101: "UICC-Terminal Interface; Physical and Log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31.102: "Characteristics of th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226 V9.5.0: "Smart Cards; Remote APDU structure for UICC 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7816-4: "Information technology – Identification cards – Integrated circuit cards, Part 4: Organization, security and commands for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31.103: "Characteristics of the IP Multimedia Services Identity Module (I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ETSI TS 102 483 V8.1.0: 'Internet Protocol connectivity between UICC and terminal'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3 220 V12.3.0 (2014-10): Digital cellular telecommunications system (Phase 2+); </w:t>
      </w:r>
    </w:p>
    <w:p>
      <w:pPr>
        <w:pStyle w:val="WNormal"/>
        <w:overflowPunct w:val="false"/>
        <w:autoSpaceDE w:val="false"/>
        <w:bidi w:val="0"/>
        <w:spacing w:before="0" w:after="0"/>
        <w:jc w:val="left"/>
        <w:textAlignment w:val="bottom"/>
        <w:rPr/>
      </w:pPr>
      <w:r>
        <w:rPr/>
        <w:t xml:space="preserve">Universal Mobile Telecommunications System (UMTS); </w:t>
      </w:r>
    </w:p>
    <w:p>
      <w:pPr>
        <w:pStyle w:val="WNormal"/>
        <w:overflowPunct w:val="false"/>
        <w:autoSpaceDE w:val="false"/>
        <w:bidi w:val="0"/>
        <w:spacing w:before="0" w:after="0"/>
        <w:jc w:val="left"/>
        <w:textAlignment w:val="bottom"/>
        <w:rPr/>
      </w:pPr>
      <w:r>
        <w:rPr/>
        <w:t xml:space="preserve">LTE; </w:t>
      </w:r>
    </w:p>
    <w:p>
      <w:pPr>
        <w:pStyle w:val="WNormal"/>
        <w:overflowPunct w:val="false"/>
        <w:autoSpaceDE w:val="false"/>
        <w:bidi w:val="0"/>
        <w:spacing w:before="0" w:after="0"/>
        <w:jc w:val="left"/>
        <w:textAlignment w:val="bottom"/>
        <w:rPr/>
      </w:pPr>
      <w:r>
        <w:rPr/>
        <w:t xml:space="preserve">Generic Authentication Architecture (GAA); </w:t>
      </w:r>
    </w:p>
    <w:p>
      <w:pPr>
        <w:pStyle w:val="WNormal"/>
        <w:overflowPunct w:val="false"/>
        <w:autoSpaceDE w:val="false"/>
        <w:bidi w:val="0"/>
        <w:spacing w:before="0" w:after="0"/>
        <w:jc w:val="left"/>
        <w:textAlignment w:val="bottom"/>
        <w:rPr/>
      </w:pPr>
      <w:r>
        <w:rPr/>
        <w:t xml:space="preserve">Generic Bootstrapping Architecture (GBA) </w:t>
      </w:r>
    </w:p>
    <w:p>
      <w:pPr>
        <w:pStyle w:val="WNormal"/>
        <w:overflowPunct w:val="false"/>
        <w:autoSpaceDE w:val="false"/>
        <w:bidi w:val="0"/>
        <w:spacing w:before="0" w:after="0"/>
        <w:jc w:val="left"/>
        <w:textAlignment w:val="bottom"/>
        <w:rPr/>
      </w:pPr>
      <w:r>
        <w:rPr/>
        <w:t xml:space="preserve">(3GPP TS 33.220 version 12.3.0 Release 12)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the Generic Authentication Architecture and Generic Bootstrapping Architecture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31.102: "Characteristics of th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33.102: "3G Security;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2617: "HTTP 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3310: "Hypertext Transfer Protocol (HTTP) Digest Authentication Using Authentication and Key Agreement (A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33.221: "Generic Authentication Architecture (GAA); Support for Subscr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ertific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3.228: "IP Multimedia Subsystem (IMS); Stage 2 (Release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31.103: "Characteristics of the IP Multimedia Services Identity Module (I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3548: "The Base16, Base32, and Base64 Data Enco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33.210: "3G Security; Network domain security;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31.101: "UICC-terminal interface; Physical and log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33.203: "3rd Generation Partnership Project; Technical Specification Group Services and System Aspects; 3G security; Access security for IP-bas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2818: "HTTP ove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33.310: "Network Domain Security (NDS); Authentication Framework (A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2104: "HMAC: Keyed-Hashing for Messag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IEC 10118-3:2004: "Information Technology – Security techniques – Hash-functions – Part 3: Dedicated hash-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3629: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33.222: "Generic Authentication Architecture (GAA); Access to network application functions using Hypertext Transfer Protocol over Transport Layer Security (HTT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33.246: "3G Security; Security of Multimedia Broadcast/Multicast Service (MB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ETF RFC 2246: "The TLS Protocol Version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24.109: "Bootstrapping interface (Ub) and network application function interface (Ua); Protocol detai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29.109: "Generic Authentication Architecture (GAA); Zh and Zn Interfaces based on the Diameter protocol;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23.002: 'Network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 TS 33.401: "3GPP System Architecture Evolution (SAE);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 TS 33.402: "3GPP System Architecture Evolution (SAE); Security aspects of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Unicode Standard Annex #15; Unicode Normalization Forms", Unicode 5.1.0, March 2008. http://www.unicod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26.237: "IP Multimedia Subsystem (IMS) based Packet Switch Streaming (PSS) and Multimedia Broadcast/Multicast Service (MBMS) User Service;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 TS 33.224: "Generic Authentication Architecture (GAA); Generic Bootstrapp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 (GBA) Push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 TS 33.328: "IMS Media plane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TF RFC 5246: "The Transport Layer Security (TLS) Protocol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4] IETF RFC 5705: "Keying Material Exporters for Transport Layer Security (T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 TS 33.223: "Generic Authentication Architecture (GAA); Generic Bootstrapping Architecture (GBA) Push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44.006 "Technical Specification Group GSM/EDGE Radio Access Network;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tion - Base Station System (MS - BSS) interface; Data Link (D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 TS 43.020 "Technical Specification Group Services and system Aspects; Security related network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ETF RFC 5929 "Channel Bindings fo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9] 3GPP TS 33.303: "Proximity-based Services; Security Aspec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04 (1997): HMAC: Keyed-Hashing for Message Authentication, IETF RFC, February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ve RFC approved 1997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tandard is referenced in ITU-T Y.oneM2M.SEC.S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0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Updated by RFC 615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ANSI X9.9, "American National Standard for Finan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itution Message Authentication (Wholesale)," Americ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nkers Association, 1981.   Revised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k]   Atkinson, R., "IP Authentication Header", RFC 1826,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K1]  M. Bellare, R. Canetti, and H. Krawczy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 Hash Functions and Messag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edings of Crypto'96, LNCS 1109, pp. 1-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esearch.ibm.com/security/keyed-md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K2]  M. Bellare, R. Canetti, and H. Krawczy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seudorandom Functions Revisited: The Cascade Constru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edings of FOCS'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bb]  H. Dobbertin, "The Status of MD5  After a Recent At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A Labs' CryptoBytes, Vol. 2 No. 2, Summ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sa.com/rsalabs/pubs/cryptobyte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V]    B. Preneel and P. van Oorschot, "Building fast MACs from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s", Advances in Cryptology -- CRYPTO'95 Procee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cture Notes in Computer Science, Springer-Verlag Vol.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5, pp. 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5]   Rivest, R.,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M]    Meyer, S. and Matyas, S.M., Cryptography, New York Wil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IPEMD] H. Dobbertin, A. Bosselaers, and B. Preneel, "RIPEMD-160: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engthened version of RIPEMD", Fast Software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NCS Vol 1039, pp. 71-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tp://ftp.esat.kuleuven.ac.be/pub/COSIC/bosselae/ripe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   NIST, FIPS PUB 180-1: Secure Hash Standard,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su]   G. Tsudik, "Message authentication with one-way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s", In Proceedings of Infocom'92, May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so in "Access Control and Policy Enforcement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works", Ph.D. Dissertation, Computer Sci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artment, University of Southern California, Apri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W]    P. van Oorschot and M. Wiener, "Parallel Coll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arch with Applications to Hash Functions and Discre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ogarithms", Proceedings of the 2nd ACM Conf. Compute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unications Security, Fairfax, VA, Nov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Other: 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48 (2003): The Base16, Base32, and Base64 Data Encoding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tandard is referenced in ITU-T Y.oneM2M.SEC.S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4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48 has been in existence since 2003. Obsoleted by RFC 4648.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48 describes the commonly used base 64, base 32, and base 16 encoding schemes.  It also discusses the use of line-feeds in encoded data, use of padding in encoded data, use of non-alphabet characters in encoded data, and use of different encoding alphabe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Linn, J., "Privacy Enhancement for Internet Electronic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I: Message Encryption and Authentication Procedur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21,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reed, N. and N. Borenstein, "Multipurpose Internet Mail Extensions (MIME) Part One: Format of Internet Message Bod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allas, J., Donnerhacke, L., Finney, H. and R. Thayer, "OpenPGP Message Format", RFC 2440,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astlake, D., "Domain Name System Security Extensions", RFC 2535,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Klyne, G. and L. Masinter, "Identifying Composite Media Features", RFC 293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yers, J., "SASL GSSAPI mechanism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Wilcox-O'Hearn, B., "Post to P2P-hackers mailing list", World Wide Web http://zgp.org/pipermail/p2p-hackers/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000315.html,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Cerf, V., "ASCII format for Network Interchange", RFC 20, October 196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29 (2003): UTF-8, a transformation format of ISO 1064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tandard is referenced in ITU-T Y.oneM2M.SEC.S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62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629 has been in existence since 2003. Although new, it obsoletes RFC 2279 which has been in existence since January, 1998 and arises from draft-yergeau-utf8-rev.txt, which has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629 - defines a large character set called the Universal Character Set (UCS) which encompasses most of the world's writing </w:t>
      </w:r>
    </w:p>
    <w:p>
      <w:pPr>
        <w:pStyle w:val="WNormal"/>
        <w:overflowPunct w:val="false"/>
        <w:autoSpaceDE w:val="false"/>
        <w:bidi w:val="0"/>
        <w:spacing w:before="0" w:after="0"/>
        <w:jc w:val="left"/>
        <w:textAlignment w:val="bottom"/>
        <w:rPr/>
      </w:pPr>
      <w:r>
        <w:rPr/>
        <w:t xml:space="preserve">   </w:t>
      </w:r>
      <w:r>
        <w:rPr/>
        <w:t xml:space="preserve">systems and, as a successor to RFC 2279 ,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0646]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Universal Multiple-octet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UCS)", ISO/IEC Standard 10646,  compri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ISO/IEC 10646-1:2000,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versal Multiple-Octet Coded Character Set (U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10646-2:2001,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versal Multiple-Octet Coded Character Set (U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2:  Supplementary Planes" and 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000/Amd 1:2002, "Mathematical symbols and o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 --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0",  defined by The Unicode Standard, Version 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ston, MA, Addison-Wesley, 2003.  ISBN 0-321-185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3, http://www.unicode.org/unicode/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s/enumeratedversions.html#Unicode_4_0_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SU-8]    Phipps, T., "Unicode Technical Report #26: Compat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Scheme for UTF-16: 8-Bit (CESU-8)", UTR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unicode/reports/tr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SS_UTF]   X/Open Company Ltd., "X/Open Preliminary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le System Safe UCS Transformation Format (FSS-U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3, http://wwwold.dkuug.dk/jtc1/sc22/wg20/do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193-FSS-UTF.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279 (2005): Pre-Shared Key Ciphersuites for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December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Pre-Shared Key Ciphersuites for Transport Layer Security (TL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279 has been in existence since 2005. This text is a Proposed Standard. These documents have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279 defines the Pre-Shared Key Ciphersuites for Transport Layer Security (TLS) and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Chown, P., "Advanced Encryption Standard (AES)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NESS] Eastlake, D., 3rd, Schiller, J., and S. Crocker,"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         Dierks, T. and C. Allen, "The TLS Protocol Version 1.0",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ONAL] Segmuller, W., "Sieve Extension: Relational Tests", RFC 3431,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IEVE]       Showalter, T., "Sieve: A Mail Filtering Language", RFC 3028, January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492 (2006): Elliptic Curve Cryptography (ECC) Cipher Suites for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in May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tandard is referenced in ITU-T Y.oneM2M.SEC.S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49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ake-Wilson, S., Nystrom, M., Hopwood, D., Mikkelsen, J., and T. Wright, "Transport Layer Security (TLS) Extensions", RFC436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ECG, "Elliptic Curve Cryptography", SEC 1, 2000, http://www.secg.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 Specifications for Public Key Cryptography", IEEE 1363,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 "Public Key Cryptography For The Financial Services Industry: The Elliptic Curve Digital Signature Algorithm (ECDSA)", ANSI X9.6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nternational Telecommunication Union, "Information technology - Abstract Syntax Notation One (ASN.1): Specification of basic notation", ITU-T Recommendation X.680,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nternational Telecommunication Union, "Information technology - ASN.1 encoding rules: Specification of Basic Encoding Rules (BER), Canonical Encoding Rules (CER) and Distinguished Encoding Rules (DER)", ITU-T Recommendation X.690,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NIST, "Secure Hash Standard", FIPS 180-2,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NIST, "Digital Signature Standard", FIPS 186-2,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SA Laboratories, "PKCS#1: RSA Encryption Standard version 1.5", PKCS 1,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SECG, "Recommended Elliptic Curve Domain Parameters", SEC 2, 2000, http://www.secg.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olk, T., Housley, R., and L. Bassham, "Algorithms and Identifiers for the Internet X.509 Public Key Infrastructure Certificate and Certificate Revocation List (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Housley, R., Polk, T.,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Narten, T. and H. Alvestrand, "Guidelines for Writing an IANA Considerations Section in RFCs",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Harper, G., Menezes, A., and S. Vanstone, "Public-Key Cryptosystems with Very Small Key Lengths", Advances in Cryptology -- EUROCRYPT '92, LNCS 658,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Lenstra, A. and E. Verheul, "Selecting Cryptographic Key Sizes", Journal of Cryptology 14 (2001) 255-293, http://www.cryptosavvy.c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Chown, P., "Advanced Encryption Standard (AES) Ciphersuites for Transport Layer Security (TLS)", RFC 3268, June 200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46 (2008): The Transport Layer Security (TLS) Protocol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bsolete Standards track document - Proposed standard approved August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tandard is referenced in ITU-T Y.oneM2M.SEC.S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52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2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8446. </w:t>
      </w:r>
    </w:p>
    <w:p>
      <w:pPr>
        <w:pStyle w:val="WNormal"/>
        <w:overflowPunct w:val="false"/>
        <w:autoSpaceDE w:val="false"/>
        <w:bidi w:val="0"/>
        <w:spacing w:before="0" w:after="0"/>
        <w:jc w:val="left"/>
        <w:textAlignment w:val="bottom"/>
        <w:rPr/>
      </w:pPr>
      <w:r>
        <w:rPr/>
        <w:t xml:space="preserve">Updated by RFC 5746, RFC 5878, RFC 6176, RFC 7465, RFC 7507, RFC 7568, RFC 7627, RFC 7685, RFC 7905, RFC 7919, RFC 8447, RFC 9155. Obsoletes RFC 3268, RFC 4346, RFC 4366. Updates RFC 4492.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Specification for the Advanced Encryption Standard (AES)" 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DES] National Institute of Standards and Technology, "Recommendation for the Triple Data Encryption Algorithm (TDEA) Block Cipher", NIST Special Publication 800-67,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FIPS PUB 186-2, "Digital Signature Standard", National Institute of Standards and Technology, U.S. Department of Commerc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Jonsson, J. and B. Kaliski, "Public-Key Cryptography Standards (PKCS) #1: RSA Cryptography 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 B. Schneier. "Applied Cryptography: Protocols, Algorithms, and Source Code in C, 2nd ed.", Published by John Wiley &amp; Son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NIST FIPS PUB 180-2, "Secure Hash Standard", National Institute of Standards and Technology, U.S. Department of Commerce,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2) | ISO/IEC 8825-1:2002,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 Bleichenbacher D., "Chosen Ciphertext Attacks against Protocols Based on RSA Encryption Standard PKCS #1" in Advances in Cryptology -- CRYPTO'98, LNCS vol. 1462, pages: 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ATT] Moeller, B., "Security of CBC Ciphersuites in SSL/TLS: Problems and Countermeasures", http://www.openssl.org/~bodo/tls-cb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TIME] Canvel, B., Hiltgen, A., Vaudenay, S., and M. Vuagnoux, "Password Interception in a SSL/TLS Channel", Advances in Cryptology -- CRYPTO 2003, LNCS vol. 2729,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M] "NIST Special Publication 800-38C: The CCM Mode for Authentication and Confidentiality", http://csrc.nist.gov/publications/nistpubs/800-38C/ SP800-38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National Institute of Standards and Technology, "Data Encryption Standard (DES)", FIPS PUB 46-3,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3] NIST FIPS PUB 186-3 Draft, "Digital Signature Standard", National Institute of Standards and Technology, U.S. Department of Commer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AUTH] Krawczyk, H., "The Order of Encryption and Authentication for Protecting Communications (Or: How Secure is SSL?)", Crypto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06] Hal Finney, "Bleichenbacher's RSA signature forgery based on implementation error", ietf-openpgp@imc.org mailing list, 27 August 2006, http://www.imc.org/ietf-openpgp/ mail-archive/msg1430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NIST Special Publication 800-38D, "Recommendation for Block Cipher Modes of Operation: Galois/Counter Mode (GCM) and GMAC",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ALG]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SIZ] Orman, H. and P. Hoffman, "Determining Strengths For Public Keys Used For Exchanging Symmetric Keys", BCP 86, RFC 3766,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PR03] Klima, V., Pokorny, O., Rosa, T., "Attacking RSA-based Sessions in SSL/TLS", http://eprint.iacr.org/2003/05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P] Kivinen, T. and M. Kojo, "More Modular Exponential (MODP) Diffie-Hellman groups for Internet Key Exchange (IKE)", RFC 3526,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D., 3r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QNUM] Bellovin, S., "Defending Against Sequence Number Attacks", RFC 194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3] A. Fre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GROUP] Zuccherato, R., "Methods for Avoiding the "Small-Subgroup" Attacks on the Diffie-Hellman Key Agreement Method for S/MIME", RFC 2785,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Brumley, D., "Remote timing attacks are practical", USENIX Security Sympos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C] Blake-Wilson, S., Bolyard, N., Gupta, V., Hawk, C., and B. Moeller, "Elliptic Curve Cryptography (ECC) Cipher Suites 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D., 3rd, "Transport Layer Security (TLS) Extensions: Extension Definitions", Work in Progre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GP] Mavrogiannopoulos, N., "Using OpenPGP Keys for Transport Layer Security (TLS) Authentication", RFC 5081,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SK] Eronen, P., Ed., and H. Tschofenig, Ed., "Pre-Shared Key Ciphersuites for Transport Layer Security (TLS)", 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0]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DR] Eisler, M., Ed., "XDR: External Data Representation Standard", STD 67, RFC 4506,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2008):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tandard is referenced in ITU-T Y.oneM2M.SEC.S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us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d by RFC 9549, RFC 9598, RFC 8398, RFC 8399, RFC 6818, RFC 9608, RFC 9618 </w:t>
      </w:r>
    </w:p>
    <w:p>
      <w:pPr>
        <w:pStyle w:val="WNormal"/>
        <w:overflowPunct w:val="false"/>
        <w:autoSpaceDE w:val="false"/>
        <w:bidi w:val="0"/>
        <w:spacing w:before="0" w:after="0"/>
        <w:jc w:val="left"/>
        <w:textAlignment w:val="bottom"/>
        <w:rPr/>
      </w:pPr>
      <w:r>
        <w:rPr/>
        <w:t xml:space="preserve">Obsoletes RFC 4630, RFC 4325, RFC 3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1.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Ed.,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97]  Myers, M., Liu, X., Schaad, J., and J. Wei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Messages over CMS", RFC 27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1]  Klensin, J., Ed., "Simple Mail Transfer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 3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90]  Faltstrom, P., Hoffman, P., and A. Cost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ing Domain Names in Applications (ID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7]  Duerst, M. and M. Suignard, "Internationalized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6]  Smith, M., Ed.,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LDAP): Uniform Resource Locato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8]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Internationalized String Preparation", RFC 4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23]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Definitions for X.509 Certificat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2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2]  Fuller, V. and T. Li, "Classless Inter-domain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DR): The Internet Address Assignment 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 BCP 122, RFC 4632,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2) |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BER), Cano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ER).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9 (2008): TLS Elliptic Curve Cipher Suites with SHA-256/384 and AES Galois Counter Mode (GC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TLS Elliptic Curve Cipher Suites with SHA-256/384 and AES Galois Counter Mode (GCM)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d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04]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Moeller, "Elliptic Curve Cryptography (ECC) Cipher Suites 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16]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8]  Salowey, J., Choudhury, A., and D. McGrew, "AES-GCM Cipher Suites for TLS", RFC 5288,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Specification for the Advanced Encryption Standard (AES)", FIPS 197,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National Institute of Standards and Technology, "Secure Hash Standard", FIPS 180-2,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      National Institute of Standards and Technology,"Recommendation for Block Cipher Modes of Operation - Methods and Techniques", SP 800-38A,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National Institute of Standards and Technology, "Recommendation for Block Cipher Modes of Operation: Galois/Counter Mode (GCM) for Confidentiality and Authentication", SP 800-38D,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ang05]   Wang, X., Yin, Y., and H. Yu, "Finding Collisions in the Full SHA-1", CRYPTO 2005, August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480 (2009): Elliptic Curve Cryptography Subject Public Key Inform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Elliptic Curve Cryptography Subject Public Key Information that is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48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s were approved in March 200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al IETF Stream document approved March 20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Listed in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180-3]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lication 180-3: Secure Hash Standard,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6-3]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lication 186-3: Digital Signatur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STSHOULD]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ALG]    Bassham, L., Polk, W., and R. Housley, "Algorithm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for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OAEP]    Schaad, J., Kaliski, B., and R. Housley, "Addi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and Identifiers for RSA Cryptography for u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and Certificate Revocation List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1]       Standards for Efficient Cryptography Group (SECG), "S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Elliptic Curve Cryptography", Version 1.0,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62]      American National Standards Institute (ANSI), A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62-2005: The Elliptic Curve Digital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ECDSA),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ADALG]  Dang, Q., Santesson, S., Moriarty, K., Brown, D.,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lk,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itional Algorithms and Identifiers for DS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DSA", Work in Progres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56A]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al Publication 800-56A: Recommendation for Pa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se Key Establishment Schemes Using Discrete Loga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57]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al Publication 800-57: Recommendation for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 Part 1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1]      ITU-T Recommendation X.691 (2002) | ISO/IEC 8825-2: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pecification of Packed Encoding Rule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487 (2009): Pre-Shared Key Cipher Suites for TLS with SHA-256/384 and AES Galois Counter Mod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Pre-Shared Key Cipher Suites for TLS with SHA-256/384 and AES Galois Counter Mode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48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approved in March 200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al IETF Stream document approved March 20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for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 FIPS 197,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CM]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alois/Counter Mode (GCM) for Confidentiality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SP 800-38D,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E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hods and Techniques", SP 800-38A,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 Key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79]  Eronen, P. and H. Tschofenig, "Pre-Shared Key Ciphersui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Transport Layer Security (TLS)", RFC 42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785]  Blumenthal, U. and P. Goel, "Pre-Shared Key (PS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phersuites with NULL Encryption for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RFC 4785, Jan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16]  McGrew, D., "An Interface and Algorithms for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8]  Salowey, J., Choudhury, A., and D. McGrew, "AES Galo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unter Mode (GCM) Cipher Suites for TLS", RFC 52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Sec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 Standard", FIPS 180-2,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9]  Rescorla, E., "TLS Elliptic Curve Cipher Suites with 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6/384 and AES Galois Counter Mode (GCM)", RFC 52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ng05]   Wang, X., Yin, Y., and H. Yu, "Finding Collisions i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Full SHA-1", CRYPTO 2005, August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52 (2009): Cryptographic Message Syntax (C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eptember 2009 as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tandard is referenced in ITU-T Y.oneM2M.SEC.S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65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September 2009 as Interne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RFC 5652 obsoletes RFC 3852; two errata are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PROFILE]   Farrell, S. and R. Housley, "An Internet Attribute Certificate Profile for Authorization", RFC 3281,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FILE]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208-88]    CCITT.  Recommendation X.208: Specification of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209-88]    CCITT.  Recommendation X.209: Specification of Basic Encoding Rules for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88]    CCITT.  Recommendation X.501: The Directory - Models,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88]    CCITT.  Recommendation X.509: The Directory - Authentication Framework,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97]    ITU-T.  Recommendation X.509: The Directory -  Authentication Framework,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00]    ITU-T.  Recommendation X.509: The Directory - Authentication Framework,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1]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2]        Housley, R., "Cryptographic Message Syntax (CMS)", RFC 3369,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3]        Housley, R., "Cryptographic Message Syntax (CMS)", RFC 3852,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ALG]      Housley, R., "Cryptographic Message Syntax (CMS) Algorithms", RFC 3370,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MSIG]     Housley, R., "Cryptographic Message Syntax (CMS) Multiple Signer Clarification", RFC 4853,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X9.42]    Rescorla, E., "Diffie-Hellman Key Agreement Method", RFC 263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S]         Hoffman, P., Ed., "Enhanced Security Services for S/MIME", RFC 2634,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AC]        Microsoft Development Network (MSDN) Library, "Authenticode", April 2004 Rele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G2]        Dusse, S., Hoffman, P., Ramsdell, B., Lundblade, L., and L. Repka, "S/MIME Version 2 Message Specification", RFC 2311,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G3]        Ramsdell, B., Ed., "S/MIME Version 3 Message Specification", 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G3.1]      Ramsdell, B., Ed., "Secure/Multipurpose Internet Mail Extensions (S/MIME) Version 3.1 Message Specification", RFC 3851,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WPKCS#1]   Kaliski, B. and J. Staddon, "PKCS #1: RSA Cryptography Specifications Version 2.0", RFC 2437,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SP]        Myers, M., Ankney, R., Malpani, A., Galperin, S., and C. Adams, "X.509 Internet Public Key Infrastructure Online 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Kaliski, B., "PKCS #1: RSA Encryption Version 1.5", RFC 2313,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Extended-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Kaliski, B., "PKCS #7: Cryptographic Message Syntax Version 1.5", RFC 231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9]      RSA Laboratories.  PKCS #9: Selected Attribute Types, Version 1.1.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WRI]        Gutmann, P., "Password-based Encryption for CMS", RFC 3211,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ANDOM]      Eastlake, D., 3rd, Schiller, J., and S. Crocker, "Randomness Requirements for Security", BCP 106, RFC 4086, June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705 (2010): Keying Material Exporters for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Keying Material Exporters for Transport Layer Security (TL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705 has been in existence since 20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TLS-SRTP]  McGrew, D. and E. Rescorla, "Datagram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DTLS) Extension to Establish Keys for Sec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al-time Transport Protocol (SRTP)",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11]    Baugher, M., McGrew, D., Naslund, M., Carrara, 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 Norrman, "The Secure Real-time Transpor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TP)", RFC 371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47]    Rescorla, E. and N. Modadugu, "Datagram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RFC 4347,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16]    Simon, D., Aboba, B., and R. Hurst, "The EAP-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Protocol", RFC 5216, March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1]    Funk, P. and S. Blake-Wilson, "Extensibl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Tunneled Transport Layer Security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Version 0 (EAP-TTLSv0)", RFC 5281,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869 (2010): HMAC-based Extract-and-Expand Key Derivation Function (HKDF)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HMAC-based Extract-and-Expand Key Derivation Function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86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IETF RFC 5869 "Proposed Standard". Current status of these documents can be found at http://www.ietf.org/iesg/1rfc_index.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HMAC]       Krawczyk, H., Bellare, M., and R. Canetti, "HMAC: Key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Sec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 Standard", FIPS PUB 180-3,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3a]      Institute of Electrical and Electronics Engineers,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Specifications for Public-Key Cryptograph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mendment 1: Additional Techniques", IEEE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63a-2004,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0-108]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Key Derivation Using Pseudoran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s", NIST Special Publication 800-1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0-56A]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Pair-Wise Key Establishment Sche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Discrete Logarithm Cryptography (Revised)",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al Publication 800-56A,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P-AKA]    Arkko, J., Lehtovirta, V., and P. Eronen, "Impro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ble Authentication Protocol Method for 3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eneration Authentication and Key Agreement (EAP-A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448, Ma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KDF-paper] Krawczyk, H., "Cryptographic Extraction and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rivation: The HKDF Scheme", Proceedings of CRYPTO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o appear), 2010, http://eprint.iacr.org/2010/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v2]      Kaufman, C., Ed., "Internet Key Exchange (IKE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4306,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NA]       Forsberg, D., Ohba, Y., Ed., Patil, B., Tschofenig,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 Yegin, "Protocol for Carrying Authent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Access (PANA)", RFC 5191,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5]      Kaliski, B., "PKCS #5: Password-Bas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pecification Version 2.0", RFC 2898, September 200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066 (2011): Transport Layer Security (TLS) Extensions: Extension Defini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tandard is referenced in ITU-T Y.oneM2M.SEC.S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0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066 has been in existence since 2011. This text is a Proposed Standard. These documents have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6066 specifications for existing TLS extensions. It is a companion document for RFC 5246, "The Transport Layer Security (TLS) Protocol Version 1.2". and is expected to be widely used.Obsoletes RFC 436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60]      Myers, M., Ankney, R., Malpani, A., Galperin, 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 Adams, "X.509 Internet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line Certificate Status Protocol - OCSP", RFC 25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 HTTP/1.1", RFC 26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2", RFC 5246,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90]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5890,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347 (2012): Datagram Transport Layer Security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Proposed Standard (January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tandard is referenced in ITU-T Y.oneM2M.SEC.S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34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347 is a Standards Track document. This document has been reviewed extensively in IETF and widely used in real world. Updated by RFC 7507, RFC 7905, RFC 8996. Obsoletes RFC 4347.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D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91] Mogul, J. and S. Deering, "Path MTU discovery", RFC 1191,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1] Kent, S. and K. Seo, "Security Architecture for the Internet Protocol", RFC 430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3] Conta, A., Deering, S., and M. Gupta, Ed., "Internet Control Message Protocol (ICMPv6) for the Internet Protocol Version 6 (IPv6) Specification", RFC 4443,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21] Mathis, M. and J. Heffner, "Packetization Layer Path MTU Discovery", RFC 4821,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98] Paxson, V., Allman, M., Chu, J., and M. Sargent, "Computing TCP's Retransmission Timer", RFC 6298,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GCM] Salowey, J., Choudhury, A., and D. McGrew, "AES Galois Counter Mode (GCM) Cipher Suites for TLS", RFC 5288,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2]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CCP] Kohler, E., Handley, M., and S. Floyd, "Datagram Congestion Control Protocol (DCCP)", RFC 4340,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CCPDTLS] Phelan, T., "Datagram Transport Layer Security (DTLS) over the Datagram Congestion Control Protocol (DCCP)", RFC 5238,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TLS] Modadugu, N. and E. Rescorla, "The Design and Implementation of Datagram TLS", Proceedings of ISOC NDSS 2004,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TLS1] Rescorla, E. and N. Modadugu, "Datagram Transport Layer Security", RFC 4347,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CGCM] Rescorla, E., "TLS Elliptic Curve Cipher Suites with SHA-256/384 and AES Galois Counter Mode (GCM)", RFC 5289,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 IANA, "Transport Layer Security (TLS) Parameters", http://www.iana.org/assignments/tls-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v2] Kaufman, C., Hoffman, P., Nir, Y., and P. Eronen, "Internet Key Exchange Protocol Version 2 (IKEv2)", RFC 5996,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AP] Crispin, M., "INTERNET MESSAGE ACCESS PROTOCOL - VERSION 4rev1", RFC 350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OTURIS] Karn, P. and W. Simpson, "Photuris: Session-Key Management Protocol", RFC 2522,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P] Myers, J. and M. Rose, "Post Office Protocol - Version 3", STD 53, RFC 1939,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P]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HYIPSEC] Bellovin, S., "Guidelines for Specifying the Use of IPsec Version 2", BCP 146, RFC 5406, February 200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655 (2012): AES-CCM Cipher Suites for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AES-CCM Cipher Suites for Transport Layer Security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65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for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 FIPS 197,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CM]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CCM Mode for Authentication and Confidenti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 800-38C,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79]     Eronen, P. and H. Tschofenig, "Pre-Shared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phersuites for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116]     McGrew, D., "An Interface and Algorithm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8]     Salowey, J., Choudhury, A., and D. McGrew, "AES Galo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unter Mode (GCM) Cipher Suites for TLS", RFC 52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487]     Badra, M., "Pre-Shared Key Cipher Suites for TL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256/384 and AES Galois Counter Mode", RFC 54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66]     Eastlake, D.,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Extension Definitions", RFC 6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47]     Rescorla, E. and N. Modadugu, "Datagram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Version 1.2", RFC 6347,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802154]  Institute of Electrical and Electronics Engine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reless Personal Area Networks",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802.15.4-2006,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09]     Housley, R., "Using Advanced Encryption Standard (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CM Mode with IPsec Encapsulating Security Paylo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SP)", RFC 430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20 (2013): IETF RFC 6920 (April 2013), Naming Things with Hash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pril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rules for Naming Things with Hashe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92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C7812]  ISO, "Identification cards -- Identification of issu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 Numbering system", ISO/IEC 7812-1: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6, http://www.iso.org/iso/iso_catalog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talogue_tc/catalogue_detail.htm?csnumber=396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95]  Hansen, T., Hardie, T., and L. Masinter, "Guidelin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Procedures for New URI Schemes", BCP 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395,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85]  Nottingham, M. and E. Hammer-Lahav, "Defining Well-Know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s (URIs)", RFC 57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256]  NIST, "Secure Hash Standard", FIPS 180-3,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fips/fips18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fips180-3_final.pdf.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60 (2013): X.509 Internet Public Key Infrastructure Online Certificate Status Protocol - OCS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13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tandard is referenced in ITU-T Y.oneM2M.SEC.S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June 2013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8954, RFC 9654 </w:t>
      </w:r>
    </w:p>
    <w:p>
      <w:pPr>
        <w:pStyle w:val="WNormal"/>
        <w:overflowPunct w:val="false"/>
        <w:autoSpaceDE w:val="false"/>
        <w:bidi w:val="0"/>
        <w:spacing w:before="0" w:after="0"/>
        <w:jc w:val="left"/>
        <w:textAlignment w:val="bottom"/>
        <w:rPr/>
      </w:pPr>
      <w:r>
        <w:rPr/>
        <w:t xml:space="preserve">Obsoletes RFC 6277, RFC 2560 </w:t>
      </w:r>
    </w:p>
    <w:p>
      <w:pPr>
        <w:pStyle w:val="WNormal"/>
        <w:overflowPunct w:val="false"/>
        <w:autoSpaceDE w:val="false"/>
        <w:bidi w:val="0"/>
        <w:spacing w:before="0" w:after="0"/>
        <w:jc w:val="left"/>
        <w:textAlignment w:val="bottom"/>
        <w:rPr/>
      </w:pPr>
      <w:r>
        <w:rPr/>
        <w:t xml:space="preserve">Updates RFC 59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9]  Bassham, L., Polk, W., and R. Housley, "Algorithms and Identifiers for the Internet X.509 Public Key Infrastructure Certificate and Certificate Revocation List (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5]  Schaad, J., Kaliski, B., and R. Housley, "Additional Algorithms and Identifiers for RSA Cryptography for use in the Internet X.509 Public Key Infrastructure Certificate and Certificate Revocation List (CRL) 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1]  Ramsdell, B. and S. Turner, "Secure/Multipurpose Internet Mail Extensions (S/MIME) Version 3.2 Message Specification", RFC 575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77]  Santesson, S. and P. Hallam-Baker, "Online Certificate Status Protocol Algorithm Agility", RFC 6277,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8) | ISO/IEC 8825-1:2008, "Information Technology - ASN.1 encoding rules: Specification of Basic Encoding Rules (BER), Canonical Encoding Rules (CER) and Distinguished Encoding Rules (DER)",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60]  Myers, M., Ankney, R., Malpani, A., Galperin, S., and C. Adams, "X.509 Internet Public Key Infrastructure Online  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732]  Handley, M., Ed., Rescorla, E., Ed., and IAB, "Internet Denial-of-Service Considerations", RFC 4732, Dec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19]  Deacon, A. and R. Hurst, "The Lightweight Online Certificate Status Protocol (OCSP) Profile for High-Volume Environments", RFC 5019,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912]  Hoffman, P. and J. Schaad, "New ASN.1 Modules for the Public Key Infrastructure Using X.509 (PKIX)", RFC 5912, June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61 (2013): The Transport Layer Security (TLS) Multiple Certificate Status Request Extens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13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Transport Layer Security (TLS) Multiple Certificate Status Request Extension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June 2013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66]  Eastlake, D., "Transport Layer Security (TLS)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Definitions", RFC 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960]  Santesson, S., Myers, M., Ankney, R., Malpani,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alperin, S., and C. Adams, "X.509 Internet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nline Certificate Status Protocol - OC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960, June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8) | ISO/IEC 8824-1: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bstract Syntax Notation One (ASN.1):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ic notation",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8) | ISO/IEC 8825-1: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encoding rules: Specification of Basic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ules (BER), Canonical Encoding Rules (CE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Encoding Rules (DER)",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60]  Myers, M., Ankney, R., Malpani, A., Galperin, S., and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ams, "X.509 Internet Public Key Infrastructure On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Certificate Status Protocol - OCSP", RFC 2560, June 199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030 (2013): Enrollment over Secure Transpor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Enrollment over Secure Transport that is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0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7]  Franks, J., Hallam-Baker, P., Hostetler, J., Lawrence,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ach, P., Luotonen, A., and L. Stewart,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33]  Ramsdell, B., "S/MIME Version 3 Mess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6]  Nystrom, M. and B. Kaliski, "PKCS #10: Cer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est Syntax Specification Version 1.7", RFC 2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D., Schiller, J., and S. Crock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08]  Housley, R., "Using Cryptographic Message Syntax (CM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ect Firmware Packages", RFC 4108, Augus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10]  Adams, C., Farrell, S., Kause, T., and T. Mono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CMP)", RFC 4210,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77]  Salowey, J., Zhou, H., Eronen, P., and H. Tschofeni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Layer Security (TLS) Session Resumption witho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er-Side State", RFC 5077,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72]  Schaad, J. and M. Myers, "Certificate Management over C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MC)", RFC 5272, June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73]  Schaad, J. and M. Myers, "Certificate Management over C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MC): Transport Protocols", RFC 5273, June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74]  Schaad, J. and M. Myers, "Certificate Management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ver CMS (CMC): Compliance Requirements", RFC 5274,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52]  Housley, R., "Cryptographic Message Syntax (CMS)", STD 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46]  Rescorla, E., Ray, M., Dispensa, S., and N. Osk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Layer Security (TLS) Renegotiation Ind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RFC 5746, Febr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51]  Ramsdell, B. and S. Turner, "Secure/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S/MIME) Version 3.2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75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85]  Nottingham, M. and E. Hammer-Lahav, "Defining Well-Know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s (URIs)", RFC 5785,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29]  Altman, J., Williams, N., and L. Zhu, "Channel Bin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TLS", RFC 5929, Jul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58]  Turner, S., "Asymmetric Key Packages", RFC 5958,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66]  Eastlake, D., "Transport Layer Security (TLS)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Definitions", RFC 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125]  Saint-Andre, P. and J. Hodges, "Repres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ification of Domain-Based Application Service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in Internet Public Key Infrastructure Using X.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Certificates in the Context of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RFC 6125,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402]  Schaad, J., "Certificate Management over CMS (CM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pdates", RFC 6402, Nov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454]  Barth, A., "The Web Origin Concept", RFC 6454,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8) | ISO/IEC 8824-1: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bstract Syntax Notation One (ASN.1):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ic notation",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u.int/rec/T-REC-X.680-200811-I/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8) | ISO/IEC 8825-1: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encoding rules: Specification of Basic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ules (BER), Canonical Encoding Rules (CE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Encoding Rules (DER)",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u.int/rec/T-REC-X.690-200811-I/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vID]   IEEE Standards Association, "IEEE 802.1AR Secure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 December 2009, http://standards.iee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ndstds/standard/802.1AR-2009.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07]  Howard, L., "An Approach for Using LDAP as a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Service", RFC 2307,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5]  Nystrom, M. and B. Kaliski, "PKCS #9: Selected Obje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lasses and Attribute Types Version 2.0", RFC 2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94]  Schaad, J. and R. Housley,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 Key Wrap Algorithm", RFC 3394,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54]  Taylor, D., Wu, T., Mavrogiannopoulos, N., and T. Perr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the Secure Remote Password (SRP) Protocol fo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RFC 5054,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67]  Turner, S., "The application/pkcs10 Media Type", RFC 59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403]  Zieglar, L., Turner, S., and M. Peck, "Suite B Profil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over CMS", RFC 6403, Nov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Sec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 Standard (SHS)", Federal Information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Publication 180-4, March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fi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0-4/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57-Par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Key Management - 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nistpubs/800-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p800-57_part1_rev3_general.pdf.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50 (2014): Using Raw Public Keys in Transport Layer Security (TLS) and Datagram Transport Layer Security (D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methods of Using Raw Public Keys in Transport Layer Security (TLS) and Datagram Transport Layer Security (DTL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June 201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June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PKIX]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9]  Bassham, L., Polk, W., and R. Housley, "Algorithm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for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480]  Turner, S., Brown, D., Yiu, K., Housley, R., and T. Pol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liptic Curve Cryptography Subject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RFC 5480,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Ext-Regist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Transport Layer Security (TLS)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extensiontype-val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BER), Cano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R)", ITU-T Recommendation X.690,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N.1-Du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utmann, P., "ASN.1 Object Dump Program", Febr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cs.auckland.ac.nz/~pgut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CHED-INF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ntesson, S. and H. Tschofenig,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Cached Information Extensio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AP]     Shelby, Z., Hartke, K., and C. Bormann, "The Constrain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 (CoAP)", RFC 7252,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eating-S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linspike, M., "New Tricks for Defeating SSL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actice", February 2009, http://www.blackhat.c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sentations/bh-dc-09/Marlinspi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lackHat-DC-09-Marlinspike-Defeating-SS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ermersheim, J.,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The Protocol", RFC 4511,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98]  Hoffman, P. and J. Schlyter, "The DNS-Based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Named Entities (DANE)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Protocol: TLSA", RFC 6698, August 201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51 (2014): AES-CCM Elliptic Curve Cryptography (ECC) Cipher Suites for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June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AES-CCM Elliptic Curve Cryptography (ECC) Cipher Suites for TL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51 has been in existence since 201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for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 FIPS 197,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CM]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CM Mode for Authentication and Confidentiality", 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0-38C,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492]  Blake-Wilson, S., Bolyard, N., Gupta, V., Hawk, C., and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eller, "Elliptic Curve Cryptography (ECC) Cipher Sui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116]  McGrew, D., "An Interface and Algorithms for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8]  Salowey, J., Choudhury, A., and D. McGrew, "AES Galo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unter Mode (GCM) Cipher Suites for TLS", RFC 52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39]  Lochter, M. and J. Merkle, "Elliptic Curve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C) Brainpool Standard Curves and Curve Generatio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639,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66]  Eastlake, D., "Transport Layer Security (TLS)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Definitions", RFC 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90]  McGrew, D., Igoe, K., and M. Salter, "Fundamental Elli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urve Cryptography Algorithms", RFC 6090, Febr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47]  Rescorla, E. and N. Modadugu, "Datagram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Version 1.2", RFC 6347,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55]  McGrew, D. and D. Bailey, "AES-CCM Cipher Suit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Layer Security (TLS)", RFC 6655,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7]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Key Management - 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SP 800-57 Part 1,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8021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Wireless Personal Area Networks", IEE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2.15.4-2006,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11]   RSA Laboratories, "PKCS #11: Cryptographic Token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version 2.20", Public Key Cryptography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11-v2.20,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09]  Housley, R., "Using Advanced Encryption Standard (AES) C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e with IPsec Encapsulating Security Payload (ES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4309, December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5 (2015): JSON Web Signature (JW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JSON Web Signature (JWS) that is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 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X690.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Telecommunications Union,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 ASN.1 encoding rules: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ic Encoding Rules (BER), Canonical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 and Distinguished Encoding Rules (DER)", IT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X.690,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K]        Jones, M., "JSON Web Key (JWK)", RFC 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7,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80, 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DOI 10.17487/RFC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8]    Rescorla, E., "HTTP Over TLS", RFC 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DOI 10.17487/RFC3629,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DOI 10.17487/RFC4648,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 http://www.rfc-editor.org/info/rfc4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5]    Korver, B., "The Internet IP Security PKI Profil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v1/ISAKMP, IKEv2, and PKIX", RFC 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94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DOI 10.17487/RFC5280,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8, http://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ification of Domain-Based Applic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ty within Internet Public Key Infrastructure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KIX) Certificates in the Context of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 Security (TLS)", RFC 6125, DOI 10.17487/RFC61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11, http://www.rfc-editor.org/info/rfc61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176]    Turner, S. and T. Polk, "Prohibiting Secure So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 (SSL) Version 2.0", RFC 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176,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Interchange Format",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159, March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vasApp]  Facebook, "Canvas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 "JSON Simple 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T]        Jones, M., Bradley, J., and N. Sakimura, "JSON Web Tok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T)", RFC 7519, DOI 10.17487/RFC7519,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tru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7]    Jonsson, J. and B. Kaliski, "Public-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PKCS) #1: RSA Cryptogra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1", RFC 3447, DOI 10.17487/RFC3447,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86]    Eastlake 3rd, D., Schiller, J., and S.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ness Requirements for Security", BCP 1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086, DOI 10.17487/RFC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2]    Leach, P., Mealling, M., and R. Salz, "A Univers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que IDentifier (UUID) URN Namespace", RFC 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122,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11]    Schaad, J., "Cryptographic Message Syntax (C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Identifier Protection Attribute", RFC 6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211,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DOI 10.17487/RFC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8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525]    Sheffer, Y., Holz, R., and P. Saint-And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s for Secure Use of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and Datagram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TLS)", BCP 195, RFC 7525, DOI 10.17487/RFC7525,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5, http://www.rfc-editor.org/info/rfc75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Sec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 Standard (SHS)", FIPS PUB 180-4, March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fips/fips18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NOTE-xmldsig-bestpractices-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irsch, F. and P. Datta, "XML Signature Best Pract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ld Wide Web Consortium No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xmldsig-bestpractices-20130411,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xmldsig-bestpractices-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NOTE-xmldsig-core2-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Reagle, J., Solo, D., Hirsch,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essler, T., Yiu, K., Datta, P., and S. Cantor,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Syntax and Processing Version 2.0", World W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eb Consortium Note NOTE-xmldsig-core2-2013041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ttp://www.w3.org/TR/2013/NOTE-xmldsig-core2-2013041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6 (2015): JSON Web Encryption (JW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IETF Proposed Standard in May 202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JSON Web Encryption (JWE) that is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Errata exist.Last update: 2020-03-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2.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A] Jones, M., "JSON Web Algorithms (JWA)", RFC 7518, DOI 10.17487/RFC7518, May 2015, 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K] Jones, M., "JSON Web Key (JWK)", RFC 7517, DOI 10.17487/RFC7517, May 2015, http://www.rfc-editor.org/info/rfc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S] Jones, M., Bradley, J., and N. Sakimura, "JSON Web Signature (JWS)", RFC 7515, DOI 10.17487/RFC7515, May 2015, 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51] Deutsch, P., "DEFLATE Compressed Data Format Specification version 1.3", RFC 1951, DOI 10.17487/RFC1951, May 1996, http://www.rfc-editor.org/info/rfc19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 Cerf, V., "ASCII format for Network Interchange", STD 80, RFC 20, DOI 10.17487/RFC0020, October 1969, 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 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 Shirey, R., "Internet Security Glossary, Version 2", FYI 36, RFC 4949, DOI 10.17487/RFC4949, August 2007, 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http://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159] Bray, T., Ed., "The JavaScript Object Notation (JSON) Data Interchange Format", RFC 7159, DOI 10.17487/RFC7159, March 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 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NIST), "Advanced Encryption Standard (AES)", FIPS PUB 197, November 2001, http://csrc.nist.gov/publications/ fips/fips197/fips-19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E] Bradley, J. and N. Sakimura (editor), "JSON Simple Encryption", September 2010, http://jsonenc.info/enc/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MS] Rescorla, E. and J. Hildebrand, "JavaScript Message Security Format", Work in Progress, draft-rescorla-jsms-00,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800-38D] National Institute of Standards and Technology (NIST), "Recommendation for Block Cipher Modes of Operation: Galois/Counter Mode (GCM) and GMAC", NIST PUB 800-38D, November 2007, http://csrc.nist.gov/publications/ nistpubs/800-38D/SP-800-38D.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18] Rescorla, E., "Preventing the Million Message Attack on Cryptographic Message Syntax", RFC 3218, DOI 10.17487/RFC3218, January 2002, http://www.rfc-editor.org/info/rfc32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7] Jonsson, J. and B. Kaliski, "Public-Key Cryptography Standards (PKCS) #1: RSA Cryptography Specifications Version 2.1", RFC 3447, DOI 10.17487/RFC3447, February 2003, http://www.rfc-editor.org/info/rfc3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66] Orman, H. and P. Hoffman, "Determining Strengths For Public Keys Used For Exchanging Symmetric Keys", BCP 86, RFC 3766, DOI 10.17487/RFC3766, April 2004, http://www.rfc-editor.org/info/rfc37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DOI 10.17487/RFC4086, June 2005, http://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52] Housley, R., "Cryptographic Message Syntax (CMS)", STD 70, RFC 5652, DOI 10.17487/RFC5652, September 2009, http://www.rfc-editor.org/info/rfc56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REC-xmlenc-core1-20130411] Eastlake, D., Reagle, J., Hirsch, F., and T. Roessler, "XML Encryption Syntax and Processing Version 1.1", World Wide Web Consortium Recommendation REC-xmlenc-core1-20130411, April 2013, http://www.w3.org/TR/2013/REC-xmlenc-core1-2013041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8 (2015): JSON Web Algorithms (JW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JSON Web Algorithms (JWA) that is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vanced Encryption Standard (AES)", FIPS PUB 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1,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fips197/fips-19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neh99]  "Twenty Years of Attacks on the RSA Cryptosystem", Not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the American Mathematical Society (AMS), Vol. 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 2, pp. 203-213, 1999, http://crypto.stanford.ed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bo/pubs/papers/RSA-survey.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ital Signature Standard (DSS)", FIPS PUB 186-4,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3, http://nvlpubs.nist.gov/nistpubs/FI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FIPS.186-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K]      Jones, M., "JSON Web Key (JWK)", RFC 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7,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7515,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5, 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al Publication 800-38A,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nistpubs/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38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38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alois/Counter Mode (GCM) and GMAC",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800-38D,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nistpubs/800-38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38D.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56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Pair-Wise Key Establishment Sche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Discrete Logarithm Cryptography",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800-56A, Revision 2, Ma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nvlpubs.nist.gov/nistpubs/Special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SP.800-56Ar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Key Management - 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NIST Special Publication 800-57, 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July 2012,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pubs/800-57/sp800-57_part1_rev3_gener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98]  Kaliski, B., "PKCS #5: Password-Bas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Version 2.0", RFC 28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89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8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94]  Schaad, J. and R. Housley,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 Key Wrap Algorithm", RFC 3394, DOI 10.17487/RFC3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2, http://www.rfc-editor.org/info/rfc3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47]  Jonsson, J. and B. Kaliski, "Public-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PKCS) #1: RSA Cryptogra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1", RFC 3447, DOI 10.17487/RFC3447,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DOI 10.17487/RFC3629,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68]  Kelly, S. and S. Frankel, "Using HMAC-SHA-2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MAC-SHA-384, and HMAC-SHA-512 with IPsec", RFC 48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868, Ma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8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52]  Housley, R., "Cryptographic Message Syntax (CMS)", STD 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652, DOI 10.17487/RFC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6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90]  McGrew, D., Igoe, K., and M. Salter, "Fundamental Elli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urve Cryptography Algorithms", RFC 60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090, Febr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0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1]     Standards for Efficient Cryptography Group, "SEC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liptic Curve Cryptography", Version 2.0, Ma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secg.org/sec1-v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e Hash Standard (SHS)", FIPS PUB 180-4, March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fips/fips18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CBC-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cGrew, D., Foley, J., and K. Paterson,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with AES-CBC and HMAC-SHA",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mcgrew-aead-aes-cbc-hmac-sha2-05,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A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ebook, "Canvas Application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CA]      Oracle, "Java Cryptography Architecture (JCA)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uide", 2014, http://docs.oracle.com/javase/8/docs/techn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s/guides/security/crypto/CryptoSpe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E]      Bradley, J. and N. Sakimura (editor), "JSON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jsonenc.info/enc/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MS]     Rescorla, E. and J. Hildebrand, "JavaScrip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Format",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rescorla-jsms-00,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 "JSON Simple Sig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 01, 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E-JWK]  Miller, M., "Using JavaScript Object Notation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JWE) for Protecting JSON Web Key (JW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bject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miller-jose-jwe-protected-jwk-02, June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tru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1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Applications Using Approved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NIST Special Publication 800-107, Revision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2,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pubs/800-107-rev1/sp800-107-rev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6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ectronic Authentication Guideline",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800-63-2, August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nvlpubs.nist.gov/nistpubs/Special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SP.800-63-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CIS]   Saint-Andre, P. and A. Melnikov, "Prepa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forcement, and Comparison of Internationalized Str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presenting Usernames and Password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precis-saslprepbis-16, April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31]  Rescorla, E., "Diffie-Hellman Key Agre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31, DOI 10.17487/RFC263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6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5]  Eastlake 3rd, D., Reagle, J., and D. Solo,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XML-Signature Syntax and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75, DOI 10.17487/RFC3275,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2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86]  Eastlake 3rd, D., Schiller, J., and S.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ness Requirements for Security", BCP 106, RFC 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116]  McGrew, D., "An Interface and Algorithms for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RFC 5116, DOI 10.17487/RFC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NOTE-xmldsig-core2-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Reagle, J., Solo, D., Hirsch, F., Roess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 Yiu, K., Datta, P., and S. Cantor, "XML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and Processing Version 2.0", World Wid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ortium Note NOTE-xmldsig-core2-20130411,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3/NOTE-xmldsig-core2-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enc-core-20021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and J. Reagle, "XML Encryption Syntax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World Wide Web Consortium Recommendation R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enc-core-20021210,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2/REC-xmlenc-core-20021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enc-core1-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Reagle, J., Hirsch, F., and T. Roess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Encryption Syntax and Processing Version 1.1", Wor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 Web Consortium Recommendation REC-xmle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re1-20130411,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3/REC-xmlenc-core1-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9 (2015): JSON Web Token (JW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JSON Web Token (JWT) that is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Standard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vasA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ebook, "Canvas Application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itor), "JSON Simple 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unk/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ASIS.saml-core-2.0-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tor, S., Kemp, J., Philpott, R., and E. Ma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sertions and Protocols for the OASIS Security Asser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SAML) V2.0", OASI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ocs.oasis-open.org/security/saml/v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IX.1]  IEEE, "The Open Group Base Specifications Issue 7",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003.1, 2013 Edition,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pubs.opengroup.org/onlinepubs/96999197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defs/V1_chap04.html#tag_04_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5]  Eastlake 3rd, D., Reagle, J., and D. Solo,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XML-Signature Syntax and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75, DOI 10.17487/RFC3275,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2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DOI 10.17487/RFC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3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2]  Leach, P., Mealling, M., and R. Salz, "A Univers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que IDentifier (UUID) URN Namespace", RFC 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122,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55]  Campbell, B. and H. Tschofenig, "An IETF URN Sub-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OAuth", RFC 6755, DOI 10.17487/RFC6755,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7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DOI 10.17487/RFC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8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T]      Hardt, D. and Y. Goland, "Simple Web Token (SW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0.9.5.1, November 2009, http://msdn.microsoft.com/en-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brary/windowsazure/hh781551.asp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CR-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wan, J., "Extensible Markup Language (XML) 1.1 (Seco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ion)",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ml11-20060816,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6/REC-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yer, J., "Canonical XML Version 1.0", World Wid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ortium Recommendation REC-xml-c14n-20010315,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2001, http://www.w3.org/TR/2001/REC-xml-c14n-200103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EC (1999): Recommended elliptic curves for federal Government use July 1999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NIST standard defines Recommended elliptic curve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http://www.csrc.nist.gov/publications/nistpubs/800-38a/sp800-38a.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IDF CC: OpenID Connect Core 1.0 incorporating errata se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OIDF standard defines OpenID Connect 1.0 (a simple identity layer on top of the OAuth 2.0 protocol)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ORS] Opera Software ASA, “Cross-Origin Resource Sharing,” Jul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164] International Telecommunication Union, “E.164: The international public telecommunication numbering plan,”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Language] Internet Assigned Numbers Authority (IANA), “Language Subtag Regist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29115] International Organization for Standardization, “ISO/IEC 29115:2013 -- Information technology - Security techniques - Entity authentication assurance framework,” ISO/IEC 29115, March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3166-1] International Organization for Standardization, “ISO 3166-1:1997. Codes for the representation of names of countries and their subdivisions -- Part 1: Country codes,”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1] International Organization for Standardization, “ISO 639-1:2002. Codes for the representation of names of languages -- Part 1: Alpha-2 cod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8601-2004] International Organization for Standardization, “ISO 8601:2004. Data elements and interchange formats - Information interchange - Representation of dates and times,”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A] Jones, M., “JSON Web Algorithms (JWA),” draft-ietf-jose-json-web-algorithms (work in progress), July 2014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E] Jones, M., Rescorla, E., and J. Hildebrand, “JSON Web Encryption (JWE),” draft-ietf-jose-json-web-encryption (work in progress), July 2014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K] Jones, M., “JSON Web Key (JWK),” draft-ietf-jose-json-web-key (work in progress), July 2014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S] Jones, M., Bradley, J., and N. Sakimura, “JSON Web Signature (JWS),” draft-ietf-jose-json-web-signature (work in progress), July 2014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T] Jones, M., Bradley, J., and N. Sakimura, “JSON Web Token (JWT),” draft-ietf-oauth-json-web-token (work in progress), July 2014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uth.Assertions] Campbell, B., Mortimore, C., Jones, M., and Y. Goland, “Assertion Framework for OAuth 2.0 Client Authentication and Authorization Grants,” draft-ietf-oauth-assertions (work in progress), July 2014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uth.JWT] Jones, M., Campbell, B., and C. Mortimore, “JSON Web Token (JWT) Profile for OAuth 2.0 Client Authentication and Authorization Grants,” draft-ietf-oauth-jwt-bearer (work in progress), July 2014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uth.Responses] de Medeiros, B., Ed., Scurtescu, M., Tarjan, P., and M. Jones, “OAuth 2.0 Multiple Response Type Encoding Practices,” Febr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nID.Discovery] Sakimura, N., Bradley, J., Jones, M., and E. Jay, “OpenID Connect Discovery 1.0,” Nov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nID.Registration] Sakimura, N., Bradley, J., and M. Jones, “OpenID Connect Dynamic Client Registration 1.0,” Nov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 (TXT, HTML,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46] Dierks, T. and C. Allen, “The TLS Protocol Version 1.0,” RFC 2246, January 1999 (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 (TXT, PS, PDF, HTML,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Ed. and C. Newman, “Date and Time on the Internet: Timestamps,” RFC 3339, July 2002 (TXT, HTML,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66] Schulzrinne, H., “The tel URI for Telephone Numbers,” RFC 3966, December 2004 (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 (TXT, HTML,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July 2006 (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 (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322] Resnick, P., Ed., “Internet Message Format,” RFC 5322, October 2008 (TXT, HTML,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46] Phillips, A. and M. Davis, “Tags for Identifying Languages,” BCP 47, RFC 5646, September 2009 (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 Verification of Domain-Based Application Service Identity within Internet Public Key Infrastructure Using X.509 (PKIX) Certificates in the Context of Transport Layer Security (TLS),” RFC 6125, March 2011 (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711] Johansson, L., “An IANA Registry for Level of Assurance (LoA) Profiles,” RFC 6711, August 2012 (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749] Hardt, D., “The OAuth 2.0 Authorization Framework,” RFC 6749, October 2012 (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750] Jones, M. and D. Hardt, “The OAuth 2.0 Authorization Framework: Bearer Token Usage,” RFC 6750, October 2012 (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819] Lodderstedt, T., McGloin, M., and P. Hunt, “OAuth 2.0 Threat Model and Security Considerations,” RFC 6819, January 2013 (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15] Davis, M., Whistler, K., and M. Dürst, “Unicode Normalization Forms,” Unicode Standard Annex 15, 09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html401-19991224] Raggett, D., Hors, A., and I. Jacobs, “HTML 4.01 Specification,” World Wide Web Consortium Recommendation REC-html401-19991224, December 1999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zoneinfo] Public Domain, “The tz database,” June 2011. </w:t>
      </w:r>
    </w:p>
    <w:p>
      <w:pPr>
        <w:pStyle w:val="WHeading2"/>
        <w:numPr>
          <w:ilvl w:val="1"/>
          <w:numId w:val="1"/>
        </w:numPr>
        <w:bidi w:val="0"/>
        <w:jc w:val="left"/>
        <w:outlineLvl w:val="1"/>
        <w:rPr/>
      </w:pPr>
      <w:r>
        <w:rPr/>
        <w:t xml:space="preserve">9 </w:t>
        <w:tab/>
        <w:t xml:space="preserve"> Qualification of OIDF: </w:t>
      </w:r>
    </w:p>
    <w:p>
      <w:pPr>
        <w:pStyle w:val="WNormal"/>
        <w:overflowPunct w:val="false"/>
        <w:autoSpaceDE w:val="false"/>
        <w:bidi w:val="0"/>
        <w:spacing w:before="0" w:after="0"/>
        <w:jc w:val="left"/>
        <w:textAlignment w:val="bottom"/>
        <w:rPr/>
      </w:pPr>
      <w:r>
        <w:rPr/>
        <w:t xml:space="preserve">A.4 and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TIA-1098-A: Generic Bootstrapping Architecture (GBA) Framework 07-200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TIA standard defines Generic Bootstrapping Architecture (GBA) Framework that is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TIA: </w:t>
      </w:r>
    </w:p>
    <w:p>
      <w:pPr>
        <w:pStyle w:val="WNormal"/>
        <w:overflowPunct w:val="false"/>
        <w:autoSpaceDE w:val="false"/>
        <w:bidi w:val="0"/>
        <w:spacing w:before="0" w:after="0"/>
        <w:jc w:val="left"/>
        <w:textAlignment w:val="bottom"/>
        <w:rPr/>
      </w:pPr>
      <w:r>
        <w:rPr/>
        <w:t xml:space="preserve">The TIA was recognized under the provisions of ITU-T Recommendation A.5 on 1 November 1999.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nicode Standard Annex #15: Unicode Normalization For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2016-02-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Unicode standard defines Unicode Normalization Form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www.unicode.org/copyright.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has been reviewed by Unicode members and other interested parties, and has been approved for publication by the Unicode Consortium. This is a stable document and may be used as reference material or cited as a normative reference by other specification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nicode Standard Annex #15 was approved 2016-02-2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For references for this annex, see Unicode Standard Annex #41, “Common References for Unicode Standard Annexes.” </w:t>
      </w:r>
    </w:p>
    <w:p>
      <w:pPr>
        <w:pStyle w:val="WHeading2"/>
        <w:numPr>
          <w:ilvl w:val="1"/>
          <w:numId w:val="1"/>
        </w:numPr>
        <w:bidi w:val="0"/>
        <w:jc w:val="left"/>
        <w:outlineLvl w:val="1"/>
        <w:rPr/>
      </w:pPr>
      <w:r>
        <w:rPr/>
        <w:t xml:space="preserve">9 </w:t>
        <w:tab/>
        <w:t xml:space="preserve"> Qualification of UNICODE: </w:t>
      </w:r>
    </w:p>
    <w:p>
      <w:pPr>
        <w:pStyle w:val="WNormal"/>
        <w:overflowPunct w:val="false"/>
        <w:autoSpaceDE w:val="false"/>
        <w:bidi w:val="0"/>
        <w:spacing w:before="0" w:after="0"/>
        <w:jc w:val="left"/>
        <w:textAlignment w:val="bottom"/>
        <w:rPr/>
      </w:pPr>
      <w:r>
        <w:rPr/>
        <w:t xml:space="preserve">SG17 requested,  A.4 and A.5 qualification was approved by TSB Di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ignature (2013): XML Signature Syntax and Processing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of 11 April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W3C standard defines XML Signature Syntax and Processing rule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Signature was published in April 2013,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digital signature processing. Approved 11 April 201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C-AL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McGrew; K. Igoe; M. Salter. RFC 6090: Fundamental Elliptic Curve Cryptography Algorithms. February 2011. IETF Informational RFC. URL: http://www.rfc-editor.org/rfc/rfc609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80-3 Secure Hash Standard. U.S. Department of Commerce/National Institute of Standards and Technology. URL: http://csrc.nist.gov/publications/fips/fips180-3/fips180-3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86-3: Digital Signature Standard (DSS). June 2009. U.S. Department of Commerce/National Institute of Standards and Technology. URL: http://csrc.nist.gov/publications/fips/fips186-3/fips_186-3.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 Krawczyk, M. Bellare, R. Canetti. HMAC: Keyed-Hashing for Message Authentication. February 1997. IETF RFC 2104. URL: http://www.ietf.org/rfc/rfc210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Fielding et al. Hypertext Transfer Protocol - HTTP/1.1. June 1999. RFC 2616. URL: http://www.ietf.org/rfc/rfc261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DA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 Zeilenga. Lightweight Directory Access Protocol : String Representation of Distinguished Names. June 2006. IETF RFC 4514. URL: http://www.ietf.org/rfc/rfc451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Davis, Ken Whistler. TR15, Unicode Normalization Forms.. 17 September 2010, URL: http://www.unicode.org/reports/tr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G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Callas, L. Donnerhacke, H. Finney, D. Shaw, R. Thayer. OpenPGP Message Format. IETF RFC 4880. November 2007. URL: http://www.ietf.org/rfc/rfc488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Jonsson and B. Kaliski. Public-Key Cryptography Standards (PKCS) #1: RSA Cryptography Specifications Version 2.1. RFC 3447 (Informational), February 2003. URL: http://www.ietf.org/rfc/rfc344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 Freed and N. Borenstein. Multipurpose Internet Mail Extensions (MIME) Part One: Format of Internet Message Bodies. November 1996. URL: http://www.ietf.org/rfc/rfc204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 Bradner. Key words for use in RFCs to Indicate Requirement Levels. March 1997. Internet RFC 2119. URL: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 Polk, R. Housley, L. Bassham. Algorithmupdates and Identifiers for the Internet X.509 Public Key Infrastructure Certificate and Certificate Revocation List (CRL) Profile. April 2002. Internet RFC 3279. URL: http://www.ietf.org/rfc/rfc327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 Daigle, D. van Gulik, R. Iannella, P. Faltstrom. URN Namespace Definition Mechanisms.. IETF RFC 3406 October 2002. URL: http://www.ietf.org/rfc/rfc340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Schaad, B. Kaliski, R. Housley. Additional Algorithms and Identifiers for RSA Cryptography for use in the Internet X.509 Public Key Infrastructure Certificate and Certificate Revocation List (CRL) Profile. June 2005. IETF RFC 4055. URL: http://www.ietf.org/rfc/rfc405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Cooper, et. al. Internet X.509 Public Key Infrastructure Certificate and Certificate Revocation List (CRL) Profile. . IETF RFC 5280 May 2008. URL: http://www.ietf.org/rfc/rfc528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4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 Turner, et. al. Elliptic Curve Cryptography Subject Public Key Information.. IETF RFC 5480 March 2009. URL: http://www.ietf.org/rfc/rfc548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Eastlake 3rd. Additional XML Security Uniform Resource Identifiers. RFC 6931 April 2013. URL: http://tools.ietf.org/html/rfc69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commendation for Key Management – Part 1: General (Revision 3). SP800-57. July 2012. U.S. Department of Commerce/National Institute of Standards and Technology. URL: http://csrc.nist.gov/publications/nistpubs/800-57/sp800-57_part1_rev3_gener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 Berners-Lee; R. Fielding; L. Masinter. Uniform Resource Identifiers (URI): generic syntax. January 2005. RFC 3986. URL: http://www.ietf.org/rfc/rfc39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Moats. URN Syntax. IETF RFC 2141. May 1997. URL: http://www.ietf.org/rfc/rfc214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N-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Mealling. A URN Namespace of Object Identifiers. . IETF RFC 3061. February 2001. URL: http://www.ietf.org/rfc/rfc306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 Yergeau. UTF-8, a transformation format of ISO 10646. IETF RFC 3629. November 2003. URL: http://www.ietf.org/rfc/rfc362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V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509 version 3 (1997). "Information Technology - Open Systems Interconnection - The Directory Authentication Framework"  ISO/IEC 9594-8: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C14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hn Boyer. Canonical XML Version 1.0. 15 March 2001. W3C Recommendation. URL: http://www.w3.org/TR/2001/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C14N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hn Boyer; Glenn Marcy. Canonical XML Version 1.1. 2 May 2008. W3C Recommendation. URL: http://www.w3.org/TR/2008/REC-xml-c14n11-2008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XC-C14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nald E. Eastlake 3rd; Joseph Reagle; John Boyer. Exclusive XML Canonicalization Version 1.0. 18 July 2002. W3C Recommendation. URL: http://www.w3.org/TR/2002/REC-xml-exc-c14n-200207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Ümit Yalçinalp; Anish Karmarkar. Describing Media Content of Binary Data in XML. 4 May 2005. W3C Note. URL: http://www.w3.org/TR/2005/NOTE-xml-media-types-200505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ichard Tobin et al. Namespaces in XML 1.0 (Third Edition). 8 December 2009. W3C Recommendation. URL: http://www.w3.org/TR/2009/REC-xml-names-200912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 M. Sperberg-McQueen et al. Extensible Markup Language (XML) 1.0 (Fifth Edition). 26 November 2008. W3C Recommendation. URL: http://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DSIG-XPATH-FILTER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rlin Hughes; John Boyer; Joseph Reagle. XML-Signature XPath Filter 2.0. 8 November 2002. W3C Recommendation. URL: http://www.w3.org/TR/2002/REC-xmldsig-filter2-200211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COR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Reagle; D. Eastlake; F. Hirsch; T. Roessler. XML Encryption Syntax and Processing Version 1.1. 11 April 2013. W3C Recommendation. URL: http://www.w3.org/TR/2013/REC-xmlenc-core1-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CHEMA-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nry S. Thompson et al. XML Schema Part 1: Structures Second Edition. 28 October 2004. W3C Recommendation. URL: http://www.w3.org/TR/2004/REC-xmlschema-1-2004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CHEM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ul V. Biron; Ashok Malhotra. XML Schema Part 2: Datatypes Second Edition. 28 October 2004. W3C Recommendation. URL: http://www.w3.org/TR/2004/REC-xmlschema-2-2004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mes Clark; Steven DeRose. XML Path Language (XPath) Version 1.0. 16 November 1999. W3C Recommendation. URL: http://www.w3.org/TR/1999/REC-xpath-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TR-EL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rman Walsh et al. XPointer element() Scheme. 25 March 2003. W3C Recommendation. URL: http://www.w3.org/TR/2003/REC-xptr-element-20030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TR-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ul Grosso et al. XPointer Framework. 25 March 2003. W3C Recommendation. URL: http://www.w3.org/TR/2003/REC-xptr-framework-20030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SL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eremy Richman et al. Extensible Stylesheet Language (XSL) Version 1.0. 15 October 2001. W3C Recommendation. URL: http://www.w3.org/TR/2001/REC-xsl-20011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SL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mes Clark. XSL Transformations (XSLT) Version 1.0. 16 November 1999. W3C Recommendation. URL: http://www.w3.org/TR/1999/REC-xslt-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BA-DSIG-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Signature Guidelines. 1 August 1996. Information Security Committee, American Bar Association. URL: http://www.signelec.com/content/download/digital_signature_guideline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VE-2009-02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Vulnerabilities and Exposures List, CVE-2009-0217 URL: http://cve.mitre.org/cgi-bin/cvename.cgi?name=CVE-2009-02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M-LEVEL-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dur Apparao et al. Document Object Model (DOM) Level 1. 1 October 1998. W3C Recommendation. URL: http://www.w3.org/TR/1998/REC-DOM-Level-1-19981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13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363: Standard Specifications for Public Key Cryptography. August 2000. URL: http://grouper.ieee.org/groups/13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Eastlake, S. Crocker, J. Schiller. Randomness Recommendations for Security.. IETF RFC 4086. June 2005. URL: http://www.ietf.org/rfc/rfc40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DF-PRIM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nk Manola; Eric Miller. RDF Primer. 10 February 2004. W3C Recommendation. URL: http://www.w3.org/TR/2004/REC-rdf-primer-20040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XNG-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 Document Schema Definition Language (DSDL) -- Part 2: Regular-grammar-based validation -- RELAX NG. ISO/IEC 19757-2:2008. URL: http://standards.iso.org/ittf/PubliclyAvailableStandards/c052348_ISO_IEC_19757-2_2008(E).z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 Blake-Wilson; G. Karlinger; T. Kobayashi; Y. Wang. Using the Elliptic Curve Signature Algorithm (ECDSA) for XML Digital Signatures (RFC 4050). April 2005. RFC. URL: http://www.ietf.org/rfc/rfc405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Shirey. Internet Security Glossary, Version 2.. IETF RFC 4949. August 2007. URL: http://www.ietf.org/rfc/rfc494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Megginson, et al. SAX: The Simple API for XML. May 1998. URL: http://www.megginson.com/downloads/S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1-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Donald, C., Hawkes, P., and J. Pieprzyk. SHA-1 collisions now 252 . EuroCrypt 2009 Rump session. URL: http://eurocrypt2009rump.cr.yp.to/837a0a8086fa6ca714249409ddfae43d.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1-Coll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 Wang, Y.L. Yin, H. Yu. Finding Collisions in the Full SHA-1. In Shoup, V., editor, Advances in Cryptology - CRYPTO 2005, 25th Annual International Cryptology Conference, Santa Barbara, California, USA, August 14-18, 2005, Proceedings, volume 3621 of LNCS, pages 17–36. Springer, 2005. URL: http://people.csail.mit.edu/yiqun/SHA1AttackProceedingVersion.pdf (also published in http://www.springerlink.com/content/26vljj3xhc28ux5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12-PAR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ah Mendelsohn et al. SOAP Version 1.2 Part 1: Messaging Framework (Second Edition). 27 April 2007. W3C Recommendation. URL: http://www.w3.org/TR/2007/REC-soap12-part1-200704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 Hoffman , F. Yergeau. UTF-16, an encoding of ISO 10646. IETF RFC 2781. February 2000. URL: http://www.ietf.org/rfc/rfc278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HTML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even Pemberton. XHTML™ 1.0 The Extensible HyperText Markup Language (Second Edition). 1 August 2002. W3C Recommendation. URL: http://www.w3.org/TR/2002/REC-xhtml1-200208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Japane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Murata. XML Japanese Profile (2nd Edition). March 2005. W3C Member Submission. URL: http://www.w3.org/Submission/2005/SUBM-japanese-xml-200503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DSIG-BESTPRACT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atik Datta; Frederick Hirsch. XML Signature Best Practices. 11 April 2013. W3C Working Group Note. URL: http://www.w3.org/TR/2013/NOTE-xmldsig-bestpractices-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DSIG-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seph Reagle et al. XML Signature Syntax and Processing (Second Edition). 10 June 2008. W3C Recommendation. URL: http://www.w3.org/TR/2008/REC-xmldsig-core-20080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DSIG-CORE1-CH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ederick Hirsch. Functional Explanation of Changes in XML Signature 1.1. 11 April 2013. W3C Working Group Note. URL: http://www.w3.org/TR/2013/NOTE-xmldsig-core1-explain-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DSIG-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seph Reagle Jr. XML-Signature Requirements. 14 October 1999. W3C Working Draft. URL: http://www.w3.org/TR/1999/WD-xmldsig-requirements-19991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EC-RELAX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koto Murata; Frederick Hirsch. XML Security RELAX NG Schemas. 11 April 2013. W3C Working Group Note. URL: http://www.w3.org/TR/2013/NOTE-xmlsec-rngschema-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EC11-REQ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ederick Hirsch; Thomas Roessler. XML Security 1.1 Requirements and Design Considerations. 11 April 2013. W3C Working Group Note. URL: http://www.w3.org/TR/2013/NOTE-xmlsec-reqs-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TR-XML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nathan Marsh et al. XPointer xmlns() Scheme. 25 March 2003. W3C Recommendation. URL: http://www.w3.org/TR/2003/REC-xptr-xmlns-20030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TR-XPO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on Daniel Jr; Eve Maler; Steven DeRose. XPointer xpointer() Scheme. 19 December 2002. W3C Working Draft. URL: http://www.w3.org/TR/2002/WD-xptr-xpointer-200212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TR-XPOINTER-CR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on Daniel Jr; Eve Maler; Steven DeRose. XPointer xpointer() Scheme. September 2001. W3C Candidate Recommendation. URL: http://www.w3.org/TR/2001/CR-xptr-20010911/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ENC (2013): XML Encryption Syntax and Processing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 of 11 April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W3C standard defines XML Encryption Syntax and Processing rule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Identification of patent policy  is available on the Web page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April 201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April 2013. Latest version: https://www.w3.org/TR/xmlenc-core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 FIPS 197: Advanced Encryption Standard (AES). November 2001. URL: http://csrc.nist.gov/publications/fips/fips197/fips-19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WR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Schaad; R. Housley. RFC3394: Advanced Encryption Standard (AES) Key Wrap Algorithm. September 2002. IETF Informational RFC. URL: http://www.ietf.org/rfc/rfc339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WRAP-P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Housley; M. Dworkin. RFC 5649: Advanced Encryption Standard (AES) Key Wrap with Padding Algorithm. August 2009. IETF Informational RFC. URL: http://www.ietf.org/rfc/rfc564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X9-44-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9.44-2007: Key Establishment Using Integer Factorization Cryptography. URL: http://webstore.ansi.org/RecordDetail.aspx?sku=ANSI+X9.44-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WR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Housley. RFC3217: Triple-DES and R2 Key Wrapping. December 2001. IETF Informational RFC. URL: http://www.ietf.org/rfc/rfc321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 FIPS 46-3: Data Encryption Standard (DES) . October 1999. URL: http://csrc.nist.gov/publications/fips/fips46-3/fips46-3.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 Rescorla. Diffie-Hellman Key Agreement Method.. IETF RFC 2631 Standards Track, 1999. URL: http://www.ietf.org/rfc/rfc263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kuki Kamiya; John Schneider. Efficient XML Interchange (EXI) Format 1.0. 8 December 2009. W3C Candidate Recommendation. URL: http://www.w3.org/TR/2009/CR-exi-200912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80-3 Secure Hash Standard. U.S. Department of Commerce/National Institute of Standards and Technology. URL: http://csrc.nist.gov/publications/fips/fips180-3/fips180-3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86-3: Digital Signature Standard (DSS). June 2009. U.S. Department of Commerce/National Institute of Standards and Technology. URL: http://csrc.nist.gov/publications/fips/fips186-3/fips_186-3.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 Krawczyk, M. Bellare, R. Canetti. HMAC: Keyed-Hashing for Message Authentication. February 1997. IETF RFC 2104. URL: http://www.ietf.org/rfc/rfc210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Davis, Ken Whistler. TR15, Unicode Normalization Forms.. 17 September 2010, URL: http://www.unicode.org/reports/tr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Jonsson and B. Kaliski. Public-Key Cryptography Standards (PKCS) #1: RSA Cryptography Specifications Version 2.1. RFC 3447 (Informational), February 2003. URL: http://www.ietf.org/rfc/rfc344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 Kaliski. PKCS #5 v2.0: Password-Based Cryptography Standard. September 2000. IETF RFC 2898. URL: http://www.ietf.org/rfc/rfc289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5Amd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 #5 v2.0 Amendment 1: XML Schema for Password-Based Cryptography RSA Laboratories, March 2007. URL: ftp://ftp.rsasecurity.com/pub/pkcs/pkcs-5v2/pkcs-5v2-0a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Eastlake, S. Crocker, J. Schiller. Randomness Recommendations for Security.. IETF RFC 4086. June 2005. URL: http://www.ietf.org/rfc/rfc40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 Freed and N. Borenstein. Multipurpose Internet Mail Extensions (MIME) Part One: Format of Internet Message Bodies. November 1996. URL: http://www.ietf.org/rfc/rfc204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 Bradner. Key words for use in RFCs to Indicate Requirement Levels. March 1997. Internet RFC 2119. URL: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Schaad, B. Kaliski, R. Housley. Additional Algorithms and Identifiers for RSA Cryptography for use in the Internet X.509 Public Key Infrastructure Certificate and Certificate Revocation List (CRL) Profile. June 2005. IETF RFC 4055. URL: http://www.ietf.org/rfc/rfc405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IPEMD-1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 Preneel, A. Bosselaers, and H. Dobbertin. The Cryptographic Hash Function RIPEMD-160. CryptoBytes, Volume 3, Number 2. pp. 9-14, RSA Laboratories 1997. URL: http://www.cosic.esat.kuleuven.be/publications/article-31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8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Dworkin. NIST Special Publication 800-38D: Recommendation for Block Cipher Modes of Operation: Galois/Counter Mode (GCM) and GMAC. November 2007 URL: http://csrc.nist.gov/publications/nistpubs/800-38D/SP-800-38D.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6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 Special Publication 800-56A: Recommendation for Pair-Wise Key Establishment Schemes Using Discrete Logarithm Cryptography (Revised). March 2007 URL: http://csrc.nist.gov/publications/nistpubs/800-56A/SP800-56A_Revision1_Mar08-200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commendation for the Triple Data Encryption Algorithm (TDEA) Block Cipher, Revised January 2012. SP-800-67 Revision 1. U.S. Department of Commerce/National Institute of Standards and Technology. URL: http://csrc.nist.gov/publications/nistpubs/800-67-Rev1/SP-800-67-Rev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 Berners-Lee; R. Fielding; L. Masinter. Uniform Resource Identifiers (URI): generic syntax. January 2005. RFC 3986. URL: http://www.ietf.org/rfc/rfc39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RYPTION-REQ]</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seph Reagle. XML Encryption Requirements. 4 March 2002. W3C Note. URL: http://www.w3.org/TR/2002/NOTE-xml-encryption-req-200203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ichard Tobin et al. Namespaces in XML 1.0 (Third Edition). 8 December 2009. W3C Recommendation. URL: http://www.w3.org/TR/2009/REC-xml-names-200912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 M. Sperberg-McQueen et al. Extensible Markup Language (XML) 1.0 (Fifth Edition). 26 November 2008. W3C Recommendation. URL: http://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DSIG-COR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Eastlake; J. Reagle; D. Solo; F. Hirsch; T. Roessler; K. Yiu. XML Signature Syntax and Processing Version 1.1. 11 April 2013. W3C Recommendation. URL: http://www.w3.org/TR/2013/REC-xmldsig-core1-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CHEMA-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nry S. Thompson et al. XML Schema Part 1: Structures Second Edition. 28 October 2004. W3C Recommendation. URL: http://www.w3.org/TR/2004/REC-xmlschema-1-2004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CHEM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ul V. Biron; Ashok Malhotra. XML Schema Part 2: Datatypes Second Edition. 28 October 2004. W3C Recommendation. URL: http://www.w3.org/TR/2004/REC-xmlschema-2-2004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mes Clark; Steven DeRose. XML Path Language (XPath) Version 1.0. 16 November 1999. W3C Recommendation. URL: http://www.w3.org/TR/1999/REC-xpath-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v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ective Sign &amp; Encrypt in S/MIME, PKCS#7, MOSS, PEM, PGP, and XML. D. Davis. USENIX Annual Technical Conference. 2001. URL: http://www.usenix.org/publications/library/proceedings/usenix01/davi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C-AL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McGrew; K. Igoe; M. Salter. RFC 6090: Fundamental Elliptic Curve Cryptography Algorithms. February 2011. IETF Informational RFC. URL: http://www.rfc-editor.org/rfc/rfc609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ME-RE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 Freed, J. Klensin. RFC 4289: Multipurpose Internet Mail Extensions (MIME) Part Four: Registration Procedures. December 2005. Best Current Practice. URL: http://www.ietf.org/rfc/rfc428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EP-AT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ger, James. A Chosen Ciphertext Attack on RSA Optimal Asymmetric Encryption Padding (OAEP) as Standardized in PKCS #1 v2.0. URL: http://archiv.infsec.ethz.ch/education/fs08/secsem/Manger0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XNG-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 Document Schema Definition Language (DSDL) -- Part 2: Regular-grammar-based validation -- RELAX NG. ISO/IEC 19757-2:2008. URL: http://standards.iso.org/ittf/PubliclyAvailableStandards/c052348_ISO_IEC_19757-2_2008(E).z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 Rescorla. Preventing the Million Message Attack on Cryptographic Message Syntax (RFC 3218). January 2002. RFC. URL: http://www.rfc-editor.org/rfc/rfc321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1-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Donald, C., Hawkes, P., and J. Pieprzyk. SHA-1 collisions now 252 . EuroCrypt 2009 Rump session. URL: http://eurocrypt2009rump.cr.yp.to/837a0a8086fa6ca714249409ddfae43d.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1-Coll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 Wang, Y.L. Yin, H. Yu. Finding Collisions in the Full SHA-1. In Shoup, V., editor, Advances in Cryptology - CRYPTO 2005, 25th Annual International Cryptology Conference, Santa Barbara, California, USA, August 14-18, 2005, Proceedings, volume 3621 of LNCS, pages 17–36. Springer, 2005. URL: http://people.csail.mit.edu/yiqun/SHA1AttackProceedingVersion.pdf (also published in http://www.springerlink.com/content/26vljj3xhc28ux5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b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Tobin. Infoset for external entities. 2000. URL: http://lists.w3.org/Archives/Member/w3c-xml-core-wg/2000OctDec/0054 [XML Core mailing list, W3C Member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C14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hn Boyer. Canonical XML Version 1.0. 15 March 2001. W3C Recommendation. URL: http://www.w3.org/TR/2001/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C14N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hn Boyer; Glenn Marcy. Canonical XML Version 1.1. 2 May 2008. W3C Recommendation. URL: http://www.w3.org/TR/2008/REC-xml-c14n11-2008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XC-C14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nald E. Eastlake 3rd; Joseph Reagle; John Boyer. Exclusive XML Canonicalization Version 1.0. 18 July 2002. W3C Recommendation. URL: http://www.w3.org/TR/2002/REC-xml-exc-c14n-200207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INFO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hn Cowan; Richard Tobin. XML Information Set (Second Edition). 4 February 2004. W3C Recommendation. URL: http://www.w3.org/TR/2004/REC-xml-infoset-200402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M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Murata, S. St.Laurent, D. Kohn. XML Media Types. IETF RFC 3023. URL: http://www.ietf.org/rfc/rfc30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nathan Marsh; Richard Tobin. XML Base (Second Edition). 28 January 2009. W3C Recommendation. URL: http://www.w3.org/TR/2009/REC-xmlbase-200901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BACKWARDS-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bor Jager; Kenneth G. Paterson; Juraj Somorovsky. One Bad Apple: Backwards Compatibility Attacks on State-of-the-Art Cryptography. 2013. URL: http://www.nds.ruhr-uni-bochum.de/research/publications/backwards-compat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CBC-AT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bor Jager; Juraj Somorovsky. How to Break XML Encryption. 17-21 October 2011. CCS'11, ACM. URL: http://www.nds.ruhr-uni-bochum.de/research/publications/breaking-xml-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CBC-ATTACK-COUNTERMEAS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uraj Somorovsky; Jörg Schwenk. Technical Analysis of Countermeasures against Attack on XML Encryption - or - Just Another Motivation for Authenticated Encryption. 2011. URL: http://www.w3.org/2008/xmlsec/papers/xmlEncCountermeasuresW3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CORE1-CH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ederick Hirsch. Functional Explanation of in XML Encryption 1.1. 11 April 2013. W3C Working Group Note. URL: http://www.w3.org/TR/2013/NOTE-xmlenc-core1-explain-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DECRY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keshi Imamura; Merlin Hughes; Hiroshi Maruyama. Decryption Transform for XML Signature. 10 December 2002. W3C Recommendation. URL: http://www.w3.org/TR/2002/REC-xmlenc-decrypt-20021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PKCS15-AT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bor Jager; Sebastian Schinzel; Juraj Somorovsky. Bleichenbacher"s Attack Strikes Again: Breaking PKCS#1.5 in XML Encryption. 2012. URL: http://www.nds.rub.de/research/publications/breaking-xml-encryption-pkcs15.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EC-RELAX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koto Murata; Frederick Hirsch. XML Security RELAX NG Schemas. 11 April 2013. W3C Working Group Note. URL: http://www.w3.org/TR/2013/NOTE-xmlsec-rngschema-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EC11-REQ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rederick Hirsch; Thomas Roessler. XML Security 1.1 Requirements and Design Considerations. 11 April 2013. W3C Working Group Note. URL: http://www.w3.org/TR/2013/NOTE-xmlsec-reqs-20130411/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