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77 rev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77 rev.1 "IPCablecom CMS subscriber provision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77 rev.1 "IPCablecom CMS subscriber provision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77 rev.1 "IPCablecom CMS subscriber provision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