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C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C-Reqts "Common requirements and capabilities of smart cities and communities from IoT and ICT perspectiv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C-Reqts "Common requirements and capabilities of smart cities and communities from IoT and ICT perspectiv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C-Reqts "Common requirements and capabilities of smart cities and communities from IoT and ICT perspectiv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