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06 (ex Y.AFD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906 (ex Y.AFDTS) "Assessment framework for digital transformation of sectors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906 (ex Y.AFDTS) "Assessment framework for digital transformation of sectors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906 (ex Y.AFDTS) "Assessment framework for digital transformation of sectors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