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904 (ex Y.SSC-M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904 (ex Y.SSC-MM) "Smart sustainable cities maturity mode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904 (ex Y.SSC-MM) "Smart sustainable cities maturity mode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904 (ex Y.SSC-MM) "Smart sustainable cities maturity mode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