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71 "Testing and Test Control Notation version 3: Using JSON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71 "Testing and Test Control Notation version 3: Using JSON with TTCN-3" including the following normative references: ETSI ES 201 873-11 V4.7.1 (2017-06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71 "Testing and Test Control Notation version 3: Using JSON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11 V4.7.1 (2017-06): Methods for Testing and Specification (MTS); The Testing and Test Control Notation version 3; Part 11: Using JSON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7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11 V4.7.1 (2017-06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7.1 (2017-06): Methods for Testing and Specification (MTS); The Testing and Test Control Notation version 3; Part 11: Using JSON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7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11 V4.7.1 (2017-04) was published by ETSI in April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7159: "The JavaScript Object Notation (JSON) Data Interchange Forma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www.rfc-editor.org/rfc/rfc7159.tx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SO/IEC 10646:2014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vailable at http://standards.iso.org/ittf/PubliclyAvailableStandards/c056921_ISO_IEC_10646_2012.zip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EETM 754: "IEEE Standard for Floating-Point Arithmet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873-7: "Methods for Testing and Specification (MTS); The Testing and Test Control Notation version 3; Part 7: Using ASN.1 with TTCN-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