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61.6 "Testing and Test Control Notation version 3: TTCN-3 language extensions: Advanced ma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61.6 "Testing and Test Control Notation version 3: TTCN-3 language extensions: Advanced matching" including the following normative references: ETSI ES 203 022 V1.1.1 (2017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61.6 "Testing and Test Control Notation version 3: TTCN-3 language extensions: Advanced ma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022 V1.1.1 (2017-07): Methods for Testing and Specification (MTS); The Testing and Test Control Notation version 3; TTCN-3 Language Extensions: Advanced Match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6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3 022 V1.1.1 (2017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022 V1.1.1 (2017-07): Methods for Testing and Specification (MTS); The Testing and Test Control Notation version 3; TTCN-3 Language Extensions: Advanced Match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6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022 V1.1.1 (2017-04) was published by ETSI in April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9 Qualification of ETSI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