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(2015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6 (2015) Cor.2 "Information technology - ASN.1 encoding rules: Specification of Octet Encoding Rules (OER) - Technical Corrigendum 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6 (2015) Cor.2 "Information technology - ASN.1 encoding rules: Specification of Octet Encoding Rules (OER) - Technical Corrigendum 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6 (2015) Cor.2 "Information technology - ASN.1 encoding rules: Specification of Octet Encoding Rules (OER) - Technical Corrigendum 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