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17) Amd.1 (ex H.222.0 (2014) Amd.9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17) Amd.1 (ex H.222.0 (2014) Amd.9) "Information technology - Generic coding of moving pictures and associated audio information: Systems: Ultra-low latency and 4k and higher resolution support for transport of JPEG 2000 video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17) Amd.1 (ex H.222.0 (2014) Amd.9) "Information technology - Generic coding of moving pictures and associated audio information: Systems: Ultra-low latency and 4k and higher resolution support for transport of JPEG 2000 video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17) Amd.1 (ex H.222.0 (2014) Amd.9) "Information technology - Generic coding of moving pictures and associated audio information: Systems: Ultra-low latency and 4k and higher resolution support for transport of JPEG 2000 video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