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605 (ex Y.BD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605 (ex Y.BD-arch) "Big data - Reference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605 (ex Y.BD-arch) "Big data - Reference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605 (ex Y.BD-arch) "Big data - Reference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