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5001 (ex Q.IEC-REQ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5001 (ex Q.IEC-REQ) "Signalling requirements and architecture of intelligent edge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5001 (ex Q.IEC-REQ) "Signalling requirements and architecture of intelligent edge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5001 (ex Q.IEC-REQ) "Signalling requirements and architecture of intelligent edge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