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6/11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1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2/11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Q.5020 (ex Q.NS-LCMP)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new Q.5020 (ex Q.NS-LCMP) "Protocol requirements and procedures for network slice lifecycle management"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new Q.5020 (ex Q.NS-LCMP) "Protocol requirements and procedures for network slice lifecycle management" including the following normative references: ETSI GS NFV 003(V1.4.1) 2018-08, ETSI GS NFV-MAN 001 v1.1.1 (2014-12).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new Q.5020 (ex Q.NS-LCMP) "Protocol requirements and procedures for network slice lifecycle management".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ETSI GS NFV 003(V1.4.1) 2018-08: ETSI GS NFV 003(V1.4.1): "Network Functions Virtualisation (NFV); Terminology for Main Concepts in NFV".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Standar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NFV is basic technology for network slicing. The terms defined by ETSI GS NFV 003 is necessary for describing the protocol requirement for network slice lifecycle managemen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ETSI GS NFV-MAN 001 v1.1.1 (2014-12): Network Functions Virtualisation, Management and Orchestr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Standar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NFV is basic technology for network slicing. The interactions within NFV-MANO system defined by ETSI GS NFV-MAN 001 v1.1.1 are necessary part of the network slice lifecycle management procedure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
              <w:r>
                <w:rPr>
                  <w:rStyle w:val="InternetLink"/>
                  <w:b w:val="false"/>
                  <w:b w:val="false"/>
                  <w:bCs w:val="false"/>
                </w:rPr>
                <w:t>Annex 2</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ETSI GS NFV 003(V1.4.1) 2018-08</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ETSI GS NFV 003(V1.4.1) 2018-08: ETSI GS NFV 003(V1.4.1): "Network Functions Virtualisation (NFV); Terminology for Main Concepts in NFV".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Standar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NFV is basic technology for network slicing. The terms defined by ETSI GS NFV 003 is necessary for describing the protocol requirement for network slice lifecycle management.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PRs essential or potentially essential to the present document may have been declared to ETSI. The information pertaining to these essential IPRs, if any, is publicly available for ETSI members and non-members, and can be found in ETSI SR 000 314: "Intellectual Property Rights (IPRs); Essential, or potentially Essential, IPRs notified to ETSI in respect of ETSI standards", which is available from the ETSI Secretariat. Latest updates are available on the ETSI Web server (http://ipr.etsi.org).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It is an ETSI standard document and it is currently in force.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is version of specification was published by ETSI in August 2018.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i.1] ETSI Directives: Annex 1: "Definitions in relation to the member categories of ETSI".</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2] ETSI TR 121 905: "Digital cellular telecommunications system (Phase 2+) (GSM); Univers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obile Telecommunications System (UMTS); LTE; Vocabulary for 3GPP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GPP TR 21.9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3] IETF RFC 2330: "Framework for IP Performance Metric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4] IETF RFC 6390: "Guidelines for Considering New Performance Metric Develop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5] ISO/IEC 15939:2007: "Systems and software engineering -- Measurement proc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6] NIST Special Publication 500-307: "Cloud Computing Service Metrics Descrip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OTE: Available at http://www.nist.gov/itl/cloud/upload/RATAX-CloudServiceMetricsDescription-DRAF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141111.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7] Recommendation ITU-T Y.3500: "Information technology - Cloud computing - Overview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vocabula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8] ETSI GS NFV-MAN 001: "Network Functions Virtualisation (NFV); Management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Orchestr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9] Recommendation ITU-T E.800 (2008): "Terms and definitions related to quality of service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network performance including dependability". </w:t>
      </w:r>
    </w:p>
    <w:p>
      <w:pPr>
        <w:pStyle w:val="WHeading2"/>
        <w:numPr>
          <w:ilvl w:val="1"/>
          <w:numId w:val="1"/>
        </w:numPr>
        <w:bidi w:val="0"/>
        <w:jc w:val="left"/>
        <w:outlineLvl w:val="1"/>
        <w:rPr/>
      </w:pPr>
      <w:r>
        <w:rPr/>
        <w:t xml:space="preserve">9 </w:t>
        <w:tab/>
        <w:t xml:space="preserve"> Qualification of ETSI: </w:t>
      </w:r>
    </w:p>
    <w:p>
      <w:pPr>
        <w:pStyle w:val="WNormal"/>
        <w:overflowPunct w:val="false"/>
        <w:autoSpaceDE w:val="false"/>
        <w:bidi w:val="0"/>
        <w:spacing w:before="0" w:after="0"/>
        <w:jc w:val="left"/>
        <w:textAlignment w:val="bottom"/>
        <w:rPr/>
      </w:pPr>
      <w:r>
        <w:rPr/>
        <w:t xml:space="preserve">ETSI is recognized under the provisions of ITU-T Recommendations A.5 and A.6. Qualifying information is on file at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ETSI GS NFV-MAN 001 v1.1.1 (2014-12): Network Functions Virtualisation, Management and Orchestration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Standar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NFV is basic technology for network slicing. The interactions within NFV-MANO system defined by ETSI GS NFV-MAN 001 v1.1.1 are necessary part of the network slice lifecycle management procedure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PRs essential or potentially essential to the present document may have been declared to ETSI. The information pertaining to these essential IPRs, if any, is publicly available for ETSI members and non-members, and can be found in ETSI SR 000 314: "Intellectual Property Rights (IPRs); Essential, or potentially Essential, IPRs notified to ETSI in respect of ETSI standards", which is available from the ETSI Secretariat. Latest updates are available on the ETSI Web server (http://ipr.etsi.org).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It is an ETSI standard document and it is currently in force.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is version of specification was published by ETSI in Dec. 2014.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i.1] ETSI GS NFV 001: "Network Functions Virtualisation (NFV); Use Ca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2] ETSI GS NFV 002: "Network Functions Virtualisation (NFV); Architectural Frame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3] ETSI GS NFV 003: "Network Functions Virtualisation (NFV); Terminology for Main Concepts in NFV".</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4] ETSI GS NFV-INF 001: "Network Functions Virtualisation; Infrastructure Overview".</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5] ETSI GS NFV-INF 003: "Network Functions Virtualisation (NFV); Infrastructure; Compute Domai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6] ETSI GS NFV-INF 004: "Network Functions Virtualisation (NFV); Infrastructure; Hypervisor Domai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7] ETSI GS NFV-INF 005: "Network Functions Virtualisation (NFV); Infrastructure; Network Domai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8] ETSI GS NFV-SWA 001: "Network Functions Virtualisation (NFV); Virtual Network Function Architec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9] OpenStack: Cloud Software. [Onlin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OTE: Available at: http://www.openstack.or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10] OpenStack Havana. [Onlin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NOTE: Available at: https://www.openstack.org/software/havana/. </w:t>
      </w:r>
    </w:p>
    <w:p>
      <w:pPr>
        <w:pStyle w:val="WHeading2"/>
        <w:numPr>
          <w:ilvl w:val="1"/>
          <w:numId w:val="1"/>
        </w:numPr>
        <w:bidi w:val="0"/>
        <w:jc w:val="left"/>
        <w:outlineLvl w:val="1"/>
        <w:rPr/>
      </w:pPr>
      <w:r>
        <w:rPr/>
        <w:t xml:space="preserve">9 </w:t>
        <w:tab/>
        <w:t xml:space="preserve"> Qualification of ETSI: </w:t>
      </w:r>
    </w:p>
    <w:p>
      <w:pPr>
        <w:pStyle w:val="WNormal"/>
        <w:overflowPunct w:val="false"/>
        <w:autoSpaceDE w:val="false"/>
        <w:bidi w:val="0"/>
        <w:spacing w:before="0" w:after="0"/>
        <w:jc w:val="left"/>
        <w:textAlignment w:val="bottom"/>
        <w:rPr/>
      </w:pPr>
      <w:r>
        <w:rPr/>
        <w:t xml:space="preserve">ETSI is recognized under the provisions of ITU-T Recommendations A.5 and A.6. Qualifying information is on file at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4</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5</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