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CC "Signalling requirements and information model of Cooperative Controll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CC "Signalling requirements and information model of Cooperative Controll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CC "Signalling requirements and information model of Cooperative Controll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