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4/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9711 (ex G.mgfast-PHY)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9711 (ex G.mgfast-PHY) "Multi-gigabit fast access to subscriber terminals (MGfast) - Physical layer specification (New)"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9711 (ex G.mgfast-PHY) "Multi-gigabit fast access to subscriber terminals (MGfast) - Physical layer specification (New)" including the following normative references: IEEE 802.1X-2010, IETF RFC 1321 (1992), IETF RFC 4648 (2006), IETF RFC 5216 (2008), IETF RFC 5280 (2008), IETF RFC 6234 (201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9711 (ex G.mgfast-PHY) "Multi-gigabit fast access to subscriber terminals (MGfast) - Physical layer specification (New)".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X-2010: IEEE Standard for Local and metropolitan area networks-Port-Based Network Access Control. </w:t>
            </w:r>
          </w:p>
          <w:p>
            <w:pPr>
              <w:pStyle w:val="WNormal"/>
              <w:overflowPunct w:val="false"/>
              <w:autoSpaceDE w:val="false"/>
              <w:bidi w:val="0"/>
              <w:spacing w:before="0" w:after="0"/>
              <w:jc w:val="left"/>
              <w:textAlignment w:val="bottom"/>
              <w:rPr/>
            </w:pPr>
            <w:r>
              <w:rPr/>
              <w:t xml:space="preserve">Port-based network access control allows a network administrator to restrict the use of IEEE802 LAN service access points (ports) to secure communication between authenticated and authorized devices. It specifies a common architecture, functional elements, and protocols that support mutual authentication between the clients of ports attached to the same LAN and that secure communication between the ports, including the media access method independent protocols that are used to discover and establish the security associations used by IEEE 802.1AE MAC Securit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9711 introduces security aspects in the physical layer for the point-to-multipoint operation, based on the use of IEEE802.1X for NT authent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321 (1992): The MD5 Message-Digest Algorithm, IETF RFC, April 199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formational RFC approved April 199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9711 defines software update of the NT. The reference to RFC1321 is used in this contex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648 (2006): The Base16, Base32, and Base64 Data Encoding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Proposed Standard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9711 introduces secure NT Identification and Authentication based on IEEE 802.1X. The IETF RFC4648 is used in this contex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16 (2008): The EAP-TLS Authentica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o be comple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9711 introduces secure NT Identification and Authentication based on IEEE 802.1X. The IETF RFC5216 is used in this contex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80 (2008): Internet X.509 Public Key Infrastructure Certificate and Certificate Revocation List (CRL)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9711 introduces secure NT Identification and Authentication based on IEEE 802.1X. The IETF RFC5280 is used in this contex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234 (2011): US Secure Hash Algorithms (SHA and SHA-based HMAC and HKD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May 2011 as a non-standards track Informational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9711 introduces secure NT Identification and Authentication based on IEEE 802.1X. The IETF RFC6234 is used in this contex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X-2010</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X-2010: IEEE Standard for Local and metropolitan area networks-Port-Based Network Access Control. </w:t>
      </w:r>
    </w:p>
    <w:p>
      <w:pPr>
        <w:pStyle w:val="WNormal"/>
        <w:overflowPunct w:val="false"/>
        <w:autoSpaceDE w:val="false"/>
        <w:bidi w:val="0"/>
        <w:spacing w:before="0" w:after="0"/>
        <w:jc w:val="left"/>
        <w:textAlignment w:val="bottom"/>
        <w:rPr/>
      </w:pPr>
      <w:r>
        <w:rPr/>
        <w:t xml:space="preserve">Port-based network access control allows a network administrator to restrict the use of IEEE802 LAN service access points (ports) to secure communication between authenticated and authorized devices. It specifies a common architecture, functional elements, and protocols that support mutual authentication between the clients of ports attached to the same LAN and that secure communication between the ports, including the media access method independent protocols that are used to discover and establish the security associations used by IEEE 802.1AE MAC Securit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9711 introduces security aspects in the physical layer for the point-to-multipoint operation, based on the use of IEEE802.1X for NT authent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 of long standing and widespread us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 of long standing and widespread us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Std 802.1D, IEEE Standard for Local and Metropolitan Area Networks: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1Q, IEEE Standard for Local and Metropolitan Area Networks: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AB, IEEE Standard for Local and Metropolitan Area Networks: Station and Media Access Control Connectivity and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ad-2005, IEEE Standard for Local and Metropolitan Area Networks: Virtual Bridged Local Area Networks-Amendment 4: Provider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1AE-2006, IEEE Standard for Local and Metropolitan Area Networks: Media Access Control (MAC)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1AX, IEEE Standard for Local and Metropolitan Area Networks: 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802.2, 1998 Edition [ISO/IEC 8802-2: 1998], Information technology-Telecommunications and information exchange between systems-Local and metropolitan area networks-Specific requirements-Part 2: Logical link control.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802.3, IEEE Standard for Information technology-Local and metropolitan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Std 802.11, IEEE Standard for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EE Std 802.17-2004 IEEE Standard for Information Technology-Telecommunication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exchange between systems-Local and metropolitan area networks-Specific requirements-Part 17: Resilient packet ring (RPR)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EE Std 802.1AR, IEEE Standard for Local and Metropolitan Area Networks: Secure Device Identif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2578, STD 58, Structure of Management Information for Version 2 of the Simple Network Management Protocol (SNMPv2), McCloghrie, K., Perkins, D., Schoenwaelder, J., Case, J., Rose, M., Waldbusser, S., April 19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2579, STD 58, Textual Conventions for Version 2 of the Simple Network Management Protocol (SNMPv2), McCloghrie, K., Perkins, D., Schoenwaelder, J., Case, J., Rose, M., Waldbusser, S.,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RFC 2580, STD 58, Conformance Statements for SMIv2, McCloghrie, K., Perkins,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oenwaelder, J., Case, J., Rose, M., Waldbusser, S.,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863, The Interfaces Group MIB using SMIv2, McCloghrie, K. and Kastenholz, F.,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2869, RADIUS Extensions, Rigney, C., Willats, W., and Calhoun, P.,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3394, Advanced Encryption Standard (AES) Key Wrap Algorithm, J. Schaad, R. Housley, Sept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3410, Introduction and Applicability Statements for Internet Standard Management Framework, J. Case, R. Mundy, D. Partain, B. Stewart,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RFC 3579, RADIUS (Remote Authentication Dial In User Service) Support For Extensible Authentication Protocol (EAP), Aboba, B., Calhoun, P., 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FC 3580, IEEE 802.1X Remote Authentication Dial In User Service (RADIUS) Guidelines, Congdon, P., Aboba, B., Smith, A., Zorn, G., Roese, J., 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3629, STD 63, UTF-8, a transformation format of ISO 10646, Yergeau, F.,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TF RFC 4017, Extensible Authentication Protocol (EAP) Method Requirements for Wireless LANs, Stanley, D., Walker, J., Aboba, B.,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4346, The Transport Layer Security (TLS) Protocol Version 1.1, Diercks, T., Rescorla, E.,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4675, RADIUS Attributes for Virtual LAN and Priority Support, Congdon, P., Sanchez, M., Aboba, B.,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5216, The EAP-TLS Authentication Protocol, Simon, D., Aboba, B., Hurst, R., March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ETF RFC 5247, Extensible Authentication Protocol (EAP) Key Management Framework, Aboba, B., Simon, D., Eronen, P., Octo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FIPS Publication 197, The Advanced Encryption Standard (AES), U.S. DoC/NIST, 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NIST Federal Information Processing Standard 140-2, Security Requirements for Cryptographic Modules6, 3 December 2002.NIST Special Publication 800-38B, Recommendation for Block Cipher Modes of Operation: The CMAC Mode for Authentication, Morris Dworkin, May 2005.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NIST Special Publication 800-90, Recommendation for Random Number Generation Using Deterministic Random Bit Generators, E. Barker, J. Kelsey, revised March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0] NIST Special Publication 800-108, Recommendation for Key Derivation Using Pseudorandom Functions, Lily Chen, November 2008.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321 (1992): The MD5 Message-Digest Algorithm, IETF RFC, April 199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formational RFC approved April 199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9711 defines software update of the NT. The reference to RFC1321 is used in this contex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32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formational RFC. Updated by RFC 6151.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l RFC approved April 199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648 (2006): The Base16, Base32, and Base64 Data Encoding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Proposed Standard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9711 introduces secure NT Identification and Authentication based on IEEE 802.1X. The IETF RFC4648 is used in this contex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64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October 2006 (http://www.ietf.org/rfc/rfc4648.txt). The status is DRAFT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October 2006 (http://www.ietf.org/rfc/rfc4648.txt). Errata Exist. Obsoletes RFC 354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 [1] Cerf, V., "ASCII format for network interchange", RFC 20, October 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 [3] Linn, J., "Privacy Enhancement for Internet Electronic Mail: Part I: Message Encryption and Authentication Procedures", RFC 1421, Febr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Freed, N. and N. Borenstein, "Multipurpose Internet Mail Extensions (MIME) Part One: Format of Internet 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Callas, J., Donnerhacke, L., Finney, H., and R. Thayer, "OpenPGP Message Format", RFC 2440,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rends, R., Austein, R., Larson, M., Massey, D., and S. Rose, "DNS Security Introduction and Requirements", RFC 4033,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Klyne, G. and L. Masinter, "Identifying Composite Media Features", RFC 2938,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Crispin, M., "INTERNET MESSAGE ACCESS PROTOCOL - VERSION 4rev1", RFC 3501,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Laurie, B., Sisson, G., Arends, R., and D. Blacka, "DNSSEC Hash Authenticated Denial of Existence", Work in Progress,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Myers, J., "SASL GSSAPI mechanisms", Work in Progress,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Wilcox-O'Hearn, B., "Post to P2P-hackers mailing list", http://zgp.org/pipermail/p2p-hackers/2001-September/ 000315.html, September 200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16 (2008): The EAP-TLS Authentica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o be complet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9711 introduces secure NT Identification and Authentication based on IEEE 802.1X. The IETF RFC5216 is used in this contex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document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o be complet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o be complet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o be complet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o be completed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80 (2008): Internet X.509 Public Key Infrastructure Certificate and Certificate Revocation List (CRL) Pro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9711 introduces secure NT Identification and Authentication based on IEEE 802.1X. The IETF RFC5280 is used in this contex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document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Widely us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pdated by RFC 9549, RFC 9598, RFC 8398, RFC 8399, RFC 6818, RFC 9608, RFC 9618 </w:t>
      </w:r>
    </w:p>
    <w:p>
      <w:pPr>
        <w:pStyle w:val="WNormal"/>
        <w:overflowPunct w:val="false"/>
        <w:autoSpaceDE w:val="false"/>
        <w:bidi w:val="0"/>
        <w:spacing w:before="0" w:after="0"/>
        <w:jc w:val="left"/>
        <w:textAlignment w:val="bottom"/>
        <w:rPr/>
      </w:pPr>
      <w:r>
        <w:rPr/>
        <w:t xml:space="preserve">Obsoletes RFC 4630, RFC 4325, RFC 328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1.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91]   Postel, J., "Internet Protocol", STD 5, RFC 791,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34]  Mockapetris, P.,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123]  Braden, R., Ed., "Requirements for Internet Hos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60]  Deering, S. and R. Hinden, "Internet Protocol,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85]  Housley, R. and P. Hoffman,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Operational Protocols: FTP and HTTP",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585,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oper, et al.              Standards Track                   [Page 1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5280            PKIX Certificate and CRL Profile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97]  Myers, M., Liu, X., Schaad, J., and J. Weinste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Management Messages over CMS", RFC 27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21]  Klensin, J., Ed., "Simple Mail Transfer Protocol",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821,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54]  Hoffman, P. and M. Blanchet, "Prepar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ed Strings ("stringprep")", RFC 34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90]  Faltstrom, P., Hoffman, P., and A. Costell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ing Domain Names in Applications (IDN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7]  Duerst, M. and M. Suignard, "Internationalized Re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IRIs)", RFC 3987,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6]  Smith, M., Ed., and T. Howes, "Lightweight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Protocol (LDAP): Uniform Resource Locator",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16,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8]  Zeilenga, K.,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Internationalized String Preparation", RFC 4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23]  Zeilenga, K.,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Schema Definitions for X.509 Certificate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23,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32]  Fuller, V. and T. Li, "Classless Inter-domain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IDR): The Internet Address Assignment and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lan", BCP 122, RFC 4632,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80]    ITU-T Recommendation X.680 (2002) | ISO/IEC 8824-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bstract Syntax Nota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oper, et al.              Standards Track                   [Page 1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5280            PKIX Certificate and CRL Profile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90]    ITU-T Recommendation X.690 (2002) | ISO/IEC 8825-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SN.1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of Basic Encoding Rules (BER), Cano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ules (CER) and Distinguished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DER).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234 (2011): US Secure Hash Algorithms (SHA and SHA-based HMAC and HKDF)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May 2011 as a non-standards track Informational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9711 introduces secure NT Identification and Authentication based on IEEE 802.1X. The IETF RFC6234 is used in this contex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This document is subject to BCP 78 and the IETF Trust's Legal </w:t>
      </w:r>
    </w:p>
    <w:p>
      <w:pPr>
        <w:pStyle w:val="WNormal"/>
        <w:overflowPunct w:val="false"/>
        <w:autoSpaceDE w:val="false"/>
        <w:bidi w:val="0"/>
        <w:spacing w:before="0" w:after="0"/>
        <w:jc w:val="left"/>
        <w:textAlignment w:val="bottom"/>
        <w:rPr/>
      </w:pPr>
      <w:r>
        <w:rPr/>
        <w:t xml:space="preserve">   </w:t>
      </w:r>
      <w:r>
        <w:rPr/>
        <w:t xml:space="preserve">Provisions Relating to IETF Documents in effect on the date of </w:t>
      </w:r>
    </w:p>
    <w:p>
      <w:pPr>
        <w:pStyle w:val="WNormal"/>
        <w:overflowPunct w:val="false"/>
        <w:autoSpaceDE w:val="false"/>
        <w:bidi w:val="0"/>
        <w:spacing w:before="0" w:after="0"/>
        <w:jc w:val="left"/>
        <w:textAlignment w:val="bottom"/>
        <w:rPr/>
      </w:pPr>
      <w:r>
        <w:rPr/>
        <w:t xml:space="preserve">   </w:t>
      </w:r>
      <w:r>
        <w:rPr/>
        <w:t xml:space="preserve">publication of this document (http://trustee.ietf.org/license-info).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is not an Internet Standards Track specification; it is published for informational purpose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is document is a product of the Internet Engineering Task Force  (IETF).  It represents the consensus of the IETF community.  It has received public review and has been approved for publication by the Internet Engineering Steering Group (IESG).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informational RFC. Obsoletes RFC 4634, updates RFC 3174. Errata exi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1.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04] Krawczyk, H., Bellare, M., and R. Canetti, "HMAC: Keyed- 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869] Krawczyk, H. and P. Eronen, "HMAC-based Extract-and-Expand Key Derivation Function (HKDF)", RFC 5869, Ma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Secure Hash Standard", United States of American, National Institute of Science and Technology, Federal Information Processing Standard (FIPS) 180-3, http://csrc.nist.gov/publications/fips/fips180-3/ fips180-3_final.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ASCII] ANSI, "USA Standard Code for Information Interchange", X3.4, American National Standards Institute: New York, 19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174] Eastlake 3rd, D. and P. Jones, "US Secure Hash Algorithm 1 (SHA1)", RFC 3174, 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874] Housley, R., "A 224-bit One-way Hash Function: SHA-224", RFC 3874,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55] Schaad, J., Kaliski, B., and R. Housley, "Additional Algorithms and Identifiers for RSA Cryptography for use in the Internet X.509 Public Key Infrastructure Certificate and Certificate Revocation List (CRL) Profile", RFC 4055,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86] Eastlake 3rd, D., Schiller, J., and S. Crocker, "Randomness 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34] Eastlake 3rd, D. and T. Hansen, "US Secure Hash Algorithms (SHA and HMAC-SHA)", RFC 4634,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94] Polk, T., Chen, L., Turner, S., and P. Hoffman, "Security Considerations for the SHA-0 and SHA-1 Message-Digest Algorithms", RFC 6194, 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AVS] "The Secure Hash Algorithm Validation System (SHAVS)", http://csrc.nist.gov/groups/STM/cavp/documents/shs/ SHAVS.pdf,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