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4 (2015) Cor.1 "Improved impulse noise protection for digital subscriber line (DSL) transceiver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4 (2015) Cor.1 "Improved impulse noise protection for digital subscriber line (DSL) transceiver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4 (2015) Cor.1 "Improved impulse noise protection for digital subscriber line (DSL) transceiver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