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52.1/Y.1346.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052.1/Y.1346.1 "Transport OAM Management Information/Data Models for Ethernet Transport Network Ele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052.1/Y.1346.1 "Transport OAM Management Information/Data Models for Ethernet Transport Network Element"" including the following normative references: IEEE 802.1Q-2018, IEEE 802.1Qcp-2018, IEEE 802.1Qcx-2020, IETF RFC 6991 (2013), IETF RFC 7950 (2016), IETF RFC 8340 (2018), IETF RFC 8342 (2018), IETF RFC 8343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052.1/Y.1346.1 "Transport OAM Management Information/Data Models for Ethernet Transport Network Ele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8: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or this document, IEEE 802.1Q-2018 is the latest IEEE base specification used by the ITU-T OAM YA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cp-2018: IEEE Standard for Local and Metropolitan Area Networks- Bridges and Bridged Networks-- Amendment 30: YANG Data Mod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version of the IEEE802.1Qcp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EE 802.1Qcp-2018 amends the base IEEE 802.1Q-2018 to include the YANG modules for management and control of IEEE 802.1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cx-2020: IEEE Standard for Local and Metropolitan Area Networks- Bridges and Bridged Networks-- Amendment: YANG Data Model for Connectivity Fault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version of the IEEE802.1Qcp standard is in final editing and is planned for publication in 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EE 802.1Qcx provides the Connectivity Fault Management YANG modules that leverage the IEEE 802.1Qcp-2018 YANG modules for IEEE 802.1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91 (2013): Common YANG Data Typ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mmon YANG Data Types are used by YANG data models to promote consistency in data type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50 (2016): The YANG 1.1 Data Modeling Langu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YANG 1.1 is the maintenance release of the YANG 1.0 language that is leveraged by the ITU-T as the data modeling langua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340 (2018): YANG Tree Diagr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provides a format for displaying information about YANG data mode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342 (2018): Network Management Datastore Architecture (NMD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twork Management Datastore Architecture (NMDA) provides an architectural framework for organizing YANG data models. NMDA is used by the data models in the ITU-T that are translated from protocol neutral UML-based Information mode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343 (2018): A YANG Data Model for Interface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the YANG module that provides the definition of the management for network interfaces.  The ITU-T models augment the IETF interfaces mod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Q-201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8: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or this document, IEEE 802.1Q-2018 is the latest IEEE base specification used by the ITU-T OAM YA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 IEEE Standard for Local and metropolitan area networks-Station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 IEEE Standard for Local and metropolitan area networks-Tim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 IEEE Standard for Local and metropolitan area networks-Virtual Bridged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CB™, IEEE Standard for Local and metropolitan area networks-Frame Replic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brTM, IEEE Standard for Ethernet-Amendment 5: Specification and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ameters for Interspersing Express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andard for Local and metropolitan area networks-Part 20: Air Interfac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le Broadband Wireless Access Systems Supporting Vehicular Mobility-Physical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 November 198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74, Definition of the Differentiated Services Field (DS Field) in the IPv4 and IPv6 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chols, K., Blake, S., Baker, F. and Black,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7, IS-IS Extensions in Support of Generalized Multi-Protocol Label Switching (G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0, IS-IS Traffic Engineering (TE) Metric Extensions,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1, An Algorithm for Computing Maximally Redundant Trees for IP/LDP Fast-Rerout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 - Open Systems Interconnection - 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1: The Basic Model.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 - 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 - Local and metropolitan area networks - Specific requirements - Part 2: Logical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Local and metropolitan area networks - Specific requirements - Part 11: Wireless 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577:1999, Information technology - 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Intermediate System to Intermediate System intra-domain routeing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use in conjunction with the protocol for providing the connectionless-mode network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Encoding Rules (BER), Canonical 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Y.1731 (02/2008), OAM Functions and Mechanisms for Ethernet-based Network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cp-2018: IEEE Standard for Local and Metropolitan Area Networks- Bridges and Bridged Networks-- Amendment 30: YANG Data Mode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version of the IEEE802.1Qcp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EE 802.1Qcp-2018 amends the base IEEE 802.1Q-2018 to include the YANG modules for management and control of IEEE 802.1 Bridg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provides the first set of YANG modules for IEEE 802.1 Bridge management and contro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d™-2017, IEEE Standard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Amendment 1: Allocation of Uniform Resource Name (URN) Values in IEEE 8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8343 (proposed standard), A YANG Data Model for Interface Management, March 2018.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cx-2020: IEEE Standard for Local and Metropolitan Area Networks- Bridges and Bridged Networks-- Amendment: YANG Data Model for Connectivity Fault Manag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version of the IEEE802.1Qcp standard is in final editing and is planned for publication in 202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EE 802.1Qcx provides the Connectivity Fault Management YANG modules that leverage the IEEE 802.1Qcp-2018 YANG modules for IEEE 802.1 Bridg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once published) provides the first set of YANG modules for IEEE 802.1 CFM.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tandard is planned for publication in 202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1Qcp-2018, IEEE Standard for Local and metropolitan area networks-Bridges and Brid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etworks-Amendment 30: YANG Data Model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91 (2013): Common YANG Data Typ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mmon YANG Data Types are used by YANG data models to promote consistency in data type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Ed. and C. Newman, "Date and Time o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88]    Mealling, M., "The IETF XML Registry", BCP 81, RFC 36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07]    Deering, S., Haberman, B., Jinmei, T., Nordmark, 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 Zill, "IPv6 Scoped Address Architecture", RFC 4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20]    Bjorklund, M., Ed., "YANG - A Data Modeling Languag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Network Configuration Protocol (NETCONF)", RFC 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      Clark, J. and S. DeRose, "XML Path Language (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REC-xpath-199911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    IEEE, "IEEE Standard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Overview and Architecture", IEEE Std. 8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9834-1]  ISO/IEC, "Information technology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 Procedures for the operation of O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Authorities: General procedures and to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s of the ASN.1 Object Identifier tree",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C 9834-1:2008,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68]    Postel, J., "User Datagram Protocol", STD 6, RFC 7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91]    Postel, J., "Internet Protocol", STD 5, RFC 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93]    Postel, J., "Transmission Control Protocol", STD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952]    Harrenstien, K., Stahl, M., and E. Feinler, "D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host table specification", RFC 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30]    Hawkinson, J. and T. Bates, "Guidelines for cre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lection, and registration of an Autonomou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 BCP 6, RFC 1930, Mar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Structure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Textual Conventions for 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0]    Bradner, S. and V. Paxson, "IANA Allocation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Values In the Internet Protocol and Rel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aders", BCP 37, RFC 2780,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2]    Gulbrandsen, A., Vixie, P., and L. Esibov, "A DNS RR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56]    Bierman, A., McCloghrie, K., and R. Presuh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ventions for Additional High Capacity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85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89]    Baker, F., Chan, K., and A. Smith,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Base for the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3289,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05]    Mealling, M. and R. Denenberg, "Report from the J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IETF URI Planning Interest Group: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RIs), URLs, and Uniform Resource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Ns): Clarifications and Recommendations", RFC 3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95]    Wijnen, B., "Textual Conventions for IPv6 Flow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595,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01]    Daniele, M., Haberman, B., Routhier, S.,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Textual Conventions for Intern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RFC 4001,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71]    Rekhter, Y., Li, T., and S. Hares, "A Border Gate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4 (BGP-4)", RFC 4271,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0]    Kohler, E., Handley, M., and S. Floyd, "Data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gestion Control Protocol (DCCP)", RFC 43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02]    Waldbusser, S., "Remote Network Monitoring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Base Version 2", RFC 450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60]    Stewart, R.,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960,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17]    McWalter, D., "MIB Textual Conventions fo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s)", RFC 5017,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90]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52]    Kawamura, S. and M. Kawashima, "A Recommend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Address Text Representation", RFC 5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21]    Schoenwaelder, J., "Common YANG Data Types", RFC 6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1]    Enns, R., Ed., Bjorklund, M., Ed., Schoenwaeld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and A. Bierman, Ed., "Network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NETCONF)", RFC 624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93]    Vohra, Q. and E. Chen, "BGP Support for Four-Oct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onomous System (AS) Number Space", RFC 67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D-TYPES]  Biron, P. and A. Malhotra, "XML Schema Part 2: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Edition",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REC-xmlschema-2-20041028,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w3.org/TR/2004/REC-xmlschema-2-2004102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50 (2016): The YANG 1.1 Data Modeling Langua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YANG 1.1 is the maintenance release of the YANG 1.0 language that is leveraged by the ITU-T as the data modeling language forma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Universal Multiple-Octe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UCS)", ISO Standard 10646:2014,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10646", STD 63, RFC 3629, DOI 10.17487/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7]  Chisholm, S. and H. Trevino, "NETCONF Ev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s", RFC 5277, DOI 10.17487/RFC5277,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1]  Enns, R., Ed., Bjorklund, M., Ed., Schoenwaelder,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 Bierman, Ed., "Network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RFC 6241, DOI 10.17487/RFC624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405]  Kyzivat, P., "Case-Sensitive String Support in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405, DOI 10.17487/RFC7405,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4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895]  Bierman, A., Bjorklund, M., and K. Watsen, "YANG Modu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 RFC 7895, DOI 10.17487/RFC7895,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8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Bray, T., Paoli, J., Sperberg-McQueen, C., Maler, 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 Yergeau, "Extensible Markup Language (XML) 1.0 (Fif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3C Recommendation 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ay, T., Hollander, D., Layman, A., Tobin, R., 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ompson, "Namespaces in XML 1.0 (Third Edition)",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xml-names-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9/REC-xml-names-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    Clark, J. and S. DeRose, "XML Path Language (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path-199911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D-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on, P. and A. Malhotra, "XML Schema Part 2: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schema-2-20041028,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4/REC-xmlschema-2-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I]     van der Stok, P. and A. Bierman, "CoA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fac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vanderstok-core-comi-09, March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754-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IEEE Standard for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754-2008, DOI 10.1109/IEEESTD.2008.4610935,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tandards.ieee.org/findst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754-200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erman, A., Bjorklund, M., and K. Watsen, "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netconf-restconf-16,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Structure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 (SMIv2)", STD 58, RFC 2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Textual Conventions for 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8, RFC 2579, DOI 10.17487/RFC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5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80]  Strauss, F. and J. Schoenwaelder, "SMIng - Next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 of Management Information", RFC 37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780,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7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44]  Daigle, L., Ed., and Internet Architecture Board, "Th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ies and RFC Editor", RFC 4844, DOI 10.17487/RFC48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7, http://www.rfc-editor.org/info/rfc48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20]  Bjorklund, M., Ed., "YANG - A Data Modeling Languag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Network Configuration Protocol (NETCONF)", RFC 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20,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3]  Schoenwaelder, J., "Translation of 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Version 2 (SMIv2) MIB Modules to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ules", RFC 6643, DOI 10.17487/RFC6643,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991]  Schoenwaelder, J., Ed., "Common YANG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991, DOI 10.17487/RFC6991,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51]  Lhotka, L., "JSON Encoding of Data Modeled with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1, DOI 10.17487/RFC7951,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9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lund, A., Boag, S., Chamberlin, D., Fernandez,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y, M., Robie, J., and J. Simeon, "XML Path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 2.0 (Second Edition)",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REC-xpath20-20101214, Dec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0/REC-xpath20-201012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LT]     Clark, J., "XSL Transformations (XSLT) Version 1.0",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xslt-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slt-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erman, A., "Guidelines for Authors and Reviewers of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Model Documen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raft-ietf-netmod-rfc6087bis-07, July 201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340 (2018): YANG Tree Diagr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provides a format for displaying information about YANG data mode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Best Current Practi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Best Current Practice"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SPF-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eung, D., Qu, Y., Zhang, J., Chen, I., and A. Lind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 Data Model for OSPF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ospf-yang-10,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YANG]    "pyang", Febr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github.com/mbj4668/p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407]  Bjorklund, M. and J. Schoenwaelder, "A YANG Data Mode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NMP Configuration", RFC 7407, DOI 10.17487/RFC74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14, https://www.rfc-editor.org/info/rfc74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50]  Bjorklund, M., Ed., "The YANG 1.1 Data Modeling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0, DOI 10.17487/RFC7950,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9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040]  Bierman, A., Bjorklund, M., and K. Watsen, "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8040, DOI 10.17487/RFC8040,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0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343]  Bjorklund, M., "A YANG Data Model fo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RFC 8343, DOI 10.17487/RFC8343,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A-MOU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jorklund, M. and L. Lhotka, "YANG Schema Mount",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ietf-netmod-schema-mount-08, Octo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NIs] Berger, L., Hopps, C., Lindem, A., Bogdanovic, D., and 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u, "YANG Model for Network Instances",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ietf-rtgwg-ni-model-11,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hotka, L., Lindem, A., and Y. Qu, "A YANG Data Mode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ing Management (NMDA Vers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raft-ietf-netmod-rfc8022bis-11, January 201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342 (2018): Network Management Datastore Architecture (NMD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twork Management Datastore Architecture (NMDA) provides an architectural framework for organizing YANG data models. NMDA is used by the data models in the ITU-T that are translated from protocol neutral UML-based Information mode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1]  Enns, R., Ed., Bjorklund, M., Ed., Schoenwaelder,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 Bierman, Ed., "Network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RFC 6241, DOI 10.17487/RFC624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50]  Bjorklund, M., Ed., "The YANG 1.1 Data Modeling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0, DOI 10.17487/RFC7950,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9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52]  Lhotka, L., "Defining and Using Metadata with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2, DOI 10.17487/RFC7952,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040]  Bierman, A., Bjorklund, M., and K. Watsen, "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8040, DOI 10.17487/RFC8040,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0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174]  Leiba, B., "Ambiguity of Uppercase vs Lowercas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19 Key Words", BCP 14, RFC 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8174,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ay, T., Paoli, J., Sperberg-McQueen, M., Maler, 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 Yergeau, "Extensible Markup 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fth 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20081126,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MOD-Oper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jorklund, M. and L. Lhotka, "Operational Data in NE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YANG", Work in Progress, draft-bjorklund-netm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al-00,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tate-Enh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tsen, K., Bierman, A., Bjorklund, M.,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Operational State Enhancements for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and RESTCONF", Work in Progress, draft-kwats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mod-opstate-02,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tate-Mode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kir, R., Shaikh, A., and M. Hines, "Consistent Mode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Operational State Data in YANG",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openconfig-netmod-opstate-01,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tate-Req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tsen, K. and T. Nadeau, "Terminology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Enhanced Handling of Operational State",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ietf-netmod-opstate-reqs-04, Jan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88]  Mealling, M., "The IETF XML Registry", BCP 81, RFC 36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36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20]  Bjorklund, M., Ed., "YANG - A Data Modeling Languag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Network Configuration Protocol (NETCONF)", RFC 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20,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4]  Shafer, P., "An Architecture for Network Management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and YANG", RFC 6244, DOI 10.17487/RFC62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 https://www.rfc-editor.org/info/rfc62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343]  Bjorklund, M., "A YANG Data Model fo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RFC 8343, DOI 10.17487/RFC8343,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344]  Bjorklund, M., "A YANG Data Model for I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8344, DOI 10.17487/RFC8344,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3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config-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lton, R., ""With-config-state" Capability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RESTCONF", Work in Progress, draft-wilton-netm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tate-yang-02, Dec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SEC] IETF, "YANG Security Guidelines", https://trac.ietf.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rac/ops/wiki/yang-security-guideline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343 (2018): A YANG Data Model for Interface Manag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the YANG module that provides the definition of the management for network interfaces.  The ITU-T models augment the IETF interfaces mode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63]  McCloghrie, K. and F. Kastenholz, "The Interfaces Gro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B", RFC 2863, DOI 10.17487/RFC2863,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88]  Mealling, M., "The IETF XML Registry", BCP 81, RFC 36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20]  Bjorklund, M., Ed., "YANG - A Data Modeling Languag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Network Configuration Protocol (NETCONF)", RFC 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20,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41]  Enns, R., Ed., Bjorklund, M., Ed., Schoenwaelder,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 Bierman, Ed., "Network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RFC 6241, DOI 10.17487/RFC624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42]  Wasserman, M., "Using the NETCONF Protocol over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ell (SSH)", RFC 6242, DOI 10.17487/RFC624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91]  Schoenwaelder, J., Ed., "Common YANG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991, DOI 10.17487/RFC6991,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50]  Bjorklund, M., Ed., "The YANG 1.1 Data Modeling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0, DOI 10.17487/RFC7950,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40]  Bierman, A., Bjorklund, M., and K. Watsen, "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8040, DOI 10.17487/RFC8040,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ay 201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41]  Bierman, A. and M. Bjorklund, "Network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Control Model", STD 91, RFC 83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8341,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42]  Bjorklund, M., Schoenwaelder, J., Shafer, P., Watsen,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R. Wilton, "Network Management Datastore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MDA)", RFC 8342, DOI 10.17487/RFC8342,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24]  Bjorklund, M., "IANA Interface Type YANG Modu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24, DOI 10.17487/RFC7224,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340]  Bjorklund, M. and L. Berger, Ed., "YANG Tree Diagr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BCP 215, RFC 8340, DOI 10.17487/RFC8340, March 201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