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(201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4/Y.1364 (2017) Amd.1 "Distribution of timing information through packet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4/Y.1364 (2017) Amd.1 "Distribution of timing information through packet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4/Y.1364 (2017) Amd.1 "Distribution of timing information through packet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