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3/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78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G.781 "Synchronization layer functions for frequency synchronization based on the physical layer"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G.781 "Synchronization layer functions for frequency synchronization based on the physical layer" including the following normative references: IEEE 802.3-2018.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G.781 "Synchronization layer functions for frequency synchronization based on the physical layer".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18: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781 defines synchronization layer functions for several transports, including Ethernet transport. IEEE 802.3 specifies the basic Ethernet frame format and PHYs, which can be used the transport the Ethernet fram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3-201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18: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781 defines synchronization layer functions for several transports, including Ethernet transport. IEEE 802.3 specifies the basic Ethernet frame format and PHYs, which can be used the transport the Ethernet fram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1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1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MP Inc. Departmental Publication 5525 Design Guide to Coaxial Taps. Harrisburg PA 17105 U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MP Inc. Instruction Sheet 6814 Active Tap Installation. Harrisburg PA 17105 U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NSI/EIA 364A: 1987 Standard Test Procedures for Low-Frequency (Below 3 MHz) Electrical Connector Test Proced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ANSI/EIA/TIA 455-30B-1991 (FOTP-30) Frequency Domain Measurement of Multimode Optical Fiber Information Transmission Capac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ANSI/EIA 455-34: 1985 Fiber Optics-Interconnection Device Insertion Loss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NSI/EIA/TIA 455-51A-1991 (FOTP-51) Pulse Distortion Measurement of Multimode Glass Optical Fiber Information Transmission Capac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NSI/EIA/TIA 455-54A-1990 (FOTP-54) Mode Scrambler Requirements for Overfilled Launching Conditions to Multimode Fi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ANSI/EIA/TIA 455-59-1989 Measurement of Fiber Point Defects Using an Optical Time Domain Reflectometer (OTD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ANSI/EIA 455-95-1986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ANSI/EIA/TIA 455-180-1990 (FOTP-180) Measurement of the Optical Transfer Coefficients of a Passive Branching Device (Coup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ANSI/EIA/TIA 526-14-1990 Optical Power Loss Measurements of Installed Multimode Fiber Cable Pl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ANSI/IEEE Std 770X3.97-1983 IEEE Standard Pascal Computer Programming Language.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ANSI/NFPA 70-1996 National Electrical Code (N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ANSI/TIA/EIA 526-4A-1997 (OFSTP-4) Optical Eye Pattern Measurement Proced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ANSI/TIA/EIA 526-14A-1998 Optical Power Loss Measurements of Installed Multimode Fiber Cable Pl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ANSI/TIA/EIA 526-7-1998 Measurement of Optical Power Loss of Installed Single-Mode Fiber Cable Pl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ANSI/TIA/EIA-568-B series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ANSI/UL 94-1990 Tests for Flammability of Plastic Materials for Parts in Devices and Applia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ANSI/UL 1950-1994 Safety Standard for Information Technology Equipment Including Electrical Business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Blahut Richard E. Theory and Practice of Error Control Codes Addison-Wesley May 1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Brinch Hansen P. The Architecture of Concurrent Programs. Englewood Cliffs NJ: Prentice Hall 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Digital Equipment Corporation Intel Xerox The Ethernet Version 2.0 November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ECMA-97 (1985) Local Area Networks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EIA CB8-1981 Components Bulletin (Cat 4) List of Approved Agencies U.S. and Other Countries Impacting Electronic Components and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ETSI EN 300 019-1-3 Equipment Engineering (EE); Environmental conditions and environmental tests for telecommunications equipment Part 1-3: Classification of environmental conditions Stationary use at weather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ETSI EN 300 019-1-4 Equipment Engineering (EE); Environmental conditions and environmental tests for telecommunications equipment Part 1-3: Classification of environmental conditions Stationary use at non-weather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FCC Docket 20780-1980 (Part 15) Technical Standards for Computing Equipment. Amendment of Part 15 to redefine and clarify the rules governing restricted radiation devices and low-power communication devices. Reconsidered First Report and Order April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Fiber Channel Jitter Working Group Technical Report Rev. 1.0 Draft E. February 17 1997.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Forney G. David “Coset Codes I ” IEEE Transactions in Information Theory Vol. 34 No 5 pp. 1123–1151 Sept.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Gallagher Robert G. Low-Density Parity-Check codes Cambridge MA: The MIT Press September 15 19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GR-468-CORE Generic Reliability Assurance Requirements for Optoelectronic Devices Used in Telecommunications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GR-487-CORE Generic Requirements for Electronic Equipment Cabi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GR-63-CORE NEBS Requirements: Physical Pro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Hammond J.L. Brown J.E. and Liu S.S. Development of a Transmission Error Model and Error Control Model. Technical Report RADC-TR-75-138. Rome: Air Development Center (19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IEC 60721-2-1 Classification of environmental conditions-Part 2-1: Environmental conditions appearing in nature-Temperature and humidity Edition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IEC 60793-1-4: 1995 Optical fibres-Part 1: Generic specification-Section 4: Measuring methods for transmission and optical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IEC 61754-4: 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IEC 62149-1:2004 Fiber optics active components and devices: Performance standards-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IEC 62255 Multicore and symmetrical pair/quad cables for broadband digital communications (High bit rate Digital access Telecommunication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IEEE Std 610.7™-1995 IEEE Standard Glossary of Computer Networking Terminology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IEEE Std 802.1AS™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IEEE Std 802.1AX™-2008 IEEE Standard for Local and metropolitan area networks-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EEE Std 1588™-2008 IEEE Standard for a Precision Clock Synchronization Protocol for Networked Measurement and Contro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INCITS-TR-25: 1999 - Fibre Channel-Methodologies for Jitt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ISO/IEC TR 11801-9905 (draft) Guidelines for the use of installed cabling to support 25GBASE-T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ISO/IEC TR 29125: 2010 Information technology-Telecommunications cabling requirements for remote powering of terminal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ITU-TG. 693 -Optical interfaces for intra-offic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ITU-TG. 709-Interfaces for the Optical Transport Network (OT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ITU-TY. 1730 Recommendation-Requirements for OAM functions in Ethernet based networks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Lin Shu and Daniel J. Costello Error Control Coding Prentice Hall; 2nd edition April 1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MIL-C-17F-1983 General Specification for Cables Radio Frequency Flexible and Semirig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MIL-C-24308B-1983 General Specifications for Connector Electric Rectangular Miniature Polarized Shell Rack and Pan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Modern Cable Television Technology 2nd Edition The Morgan Kaufmann Series in Networking Elsevier 2004 ISBN-13978-15586082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OIF-CEI-03.1 Common Electrical I/O (CEI)-Electrical and Jitter Interoperability agreements for 6G+ bps 11G+ bps and 25G+ bps 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OIF-CEI-04.0 Common Electrical I/O (CEI)-Electrical and Jitter Interoperability agreements for 6G+ bps 11G+ bps and 25G+ bps 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OIF-FLEXE-01.0 Flex Ethernet Implementation Agre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OIF-SFI4-01.0 Proposal for a common electrical interface between SONET framer and serializer/deserializer parts for OC-192 interfaces.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SCTE Measurement Recommended Practices for Cable Systems Fourth Edition Society of Cable and Telecommunication Engineers TS46 March 2012 ISBN-13978-19306343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Shoch J.F. Dalal Y.K. Redell D.D. and Crane R.C. “The Evolution of Ethernet ” Computer Magazine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Swenson N “Explanation of IEEE 802.3 Clause 68 TWDP ” 2005.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TIA/EIA TSB 67 (1995) Transmission Performance Specifications For Field Testing Of Unshielded Twisted-pair Cabling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TIA TSB-184 (2009) Guidelines for Supporting Power Delivery over Balanced Twisted-Pair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UL Subject No 758: UL VW-1 Description of Appliance Wiring Mater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4. Ungerboeck G. “Channel coding with multilevel/phase signals” IEEE Transactions on Information Theory vol 28. pp. 55067 Jan. 1982.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