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7 (ex G.medi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07 (ex G.media) "Generic functional architecture of the optical media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07 (ex G.media) "Generic functional architecture of the optical media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07 (ex G.media) "Generic functional architecture of the optical media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