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98 (2017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98 (2017) Amd.1 "Characteristics of optical transport network hierarchy equipment functional bloc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98 (2017) Amd.1 "Characteristics of optical transport network hierarchy equipment functional blocks" including the following normative references: IEEE 802.3bs, IEEE 802.3by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98 (2017) Amd.1 "Characteristics of optical transport network hierarchy equipment functional bloc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IEEE 802.3bs: IEEE Standard for Ethernet Amendment 10: Media Access Control Parameters, Physical Layers and Management Parameters for 200 Gb/s and 400 Gb/s Oper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Published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G.798 Amendment 1 to Edition 6.0 includes the specification of the ODUkP to 200 Gb/s and 400 Gb/s Ethernet adaptation functions. 200 Gb/s and 400 Gb/s Ethernet signals are defined in IEEE 802.3bs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IEEE 802.3by: IEEE Standard for Ethernet – Amendment 2: Media Access Control Parameters, Physical Layers, and Management Parameters for 25 Gb/s Oper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Published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G.798 Amendment 1 to Edition 6.0 includes the specification of the ODUkP to 25 Gb/s Ethernet adaptation functions. 25 Gb/s Ethernet signals are defined in IEEE 802.3by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2">
              <w:r>
                <w:rPr>
                  <w:rStyle w:val="InternetLink"/>
                  <w:b w:val="false"/>
                  <w:b w:val="false"/>
                  <w:bCs w:val="false"/>
                </w:rPr>
                <w:t>Annex 2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IEEE 802.3bs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802.3bs: IEEE Standard for Ethernet Amendment 10: Media Access Control Parameters, Physical Layers and Management Parameters for 200 Gb/s and 400 Gb/s Oper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sh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G.798 Amendment 1 to Edition 6.0 includes the specification of the ODUkP to 200 Gb/s and 400 Gb/s Ethernet adaptation functions. 200 Gb/s and 400 Gb/s Ethernet signals are defined in IEEE 802.3b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shed standar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shed standar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IEC 61753-021-2:2007, Fibre optic interconnecting devices and passive components performance standard-Part 021-2: Grade C/3 single-mode fibre optic connectors for category C-Controlled environmen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SI/TIA-604-18:2015, FOCIS 18-Fiber Optic Connector Intermateability Standard-Type MPO-16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IEE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IEEE was recognized under the provisions of ITU-T Recommendation A.5 on 1 November 1999. Qualifying information is on file with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802.3by: IEEE Standard for Ethernet – Amendment 2: Media Access Control Parameters, Physical Layers, and Management Parameters for 25 Gb/s Oper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sh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G.798 Amendment 1 to Edition 6.0 includes the specification of the ODUkP to 25 Gb/s Ethernet adaptation functions. 25 Gb/s Ethernet signals are defined in IEEE 802.3by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shed standar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shed standar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SFF-8402, Rev 1.1, September 13, 2014, Specification for SFP+ 1X 28 Gb/s Pluggable Transceiver Solution (SFP28).2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FF-8432, Rev 5.1, August 8, 2012, Specification for SFP+ Module and Cag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FF-8665, Rev 1.9, June 29, 2015, Specification for QSFP+ 28 Gb/s 4X Pluggable Transceiver Solution (QSFP28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IEE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IEEE was recognized under the provisions of ITU-T Recommendation A.5 on 1 November 1999. Qualifying information is on file with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