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314 (ex L.85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314 (ex L.85) "Optical fibre identification for the maintenance of optical acces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314 (ex L.85) "Optical fibre identification for the maintenance of optical acces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314 (ex L.85) "Optical fibre identification for the maintenance of optical acces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