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89.1 (2013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89.1 (2013) Amd.2 "40-Gigabit-capable passive optical networks (NG-PON2): General requirements - Amendment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89.1 (2013) Amd.2 "40-Gigabit-capable passive optical networks (NG-PON2): General requirements - Amendment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89.1 (2013) Amd.2 "40-Gigabit-capable passive optical networks (NG-PON2): General requirements - Amendment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