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9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170 rev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J.170 rev.1 "IPCablecom security specif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J.170 rev.1 "IPCablecom security specif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J.170 rev.1 "IPCablecom security specif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