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Using XML schema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Using XML schema with TTCN-3" including the following normative references: ETSI ES 201 873-9 V4.8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Using XML schema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9 V4.8.1 (2017-05): Methods for Testing and Specification (MTS); The Testing and Test Control Notation version 3; Part 9: Using XML schema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9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9 V4.8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8.1 (2017-05): Methods for Testing and Specification (MTS); The Testing and Test Control Notation version 3; Part 9: Using XML schema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9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9 V4.8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7: "Methods for Testing and Specification (MTS); The Testing and Test Control 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0: "Information technology - Abstract Syntax Notation One 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94: "Information technology - ASN.1 encoding rules: Mapping W3C XML schema definitions into ASN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World Wide Web Consortium W3C Recommendation: "Extensible Markup Language (XML)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World Wide Web Consortium W3C Recommendation (2006): "Namespaces in XML 1.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REC-xml-name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World Wide Web Consortium W3C Recommendation (2004)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World Wide Web Consortium W3C Recommendation (2004)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World Wide Web Consortium W3C Recommendation (2004)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w3.org/TR/xmlschema-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 Qualification of ETSI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