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4 "Testing and Test Control Notation version 3: TTCN-3 operational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4 "Testing and Test Control Notation version 3: TTCN-3 operational semantics" including the following normative references: ETSI ES 201 873-4 V4.6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4 "Testing and Test Control Notation version 3: TTCN-3 operational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4 V4.6.1 (2017-05): Methods for Testing and Specification (MTS); The Testing and Test Control Notation version 3; Part 4: TTCN-3 Operational Semantic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4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4 V4.6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4 V4.6.1 (2017-05): Methods for Testing and Specification (MTS); The Testing and Test Control Notation version 3; Part 4: TTCN-3 Operational Semantic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4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4 V4.6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1 873-1: "Methods for Testing and Specification (MTS); The Testing and Test Control Notation version 3; Part 1: TTCN-3 Core Language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