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 "Testing and Test Control Notation version 3: TTCN-3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 "Testing and Test Control Notation version 3: TTCN-3 core language" including the following normative references: ETSI ES 201 873-1 V4.9.1 (2017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 "Testing and Test Control Notation version 3: TTCN-3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1 V4.9.1 (2017-05): Methods for Testing and Specification (MTS); The Testing and Test Control Notation version 3; Part 1: TTCN-3 Core Languag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1 V4.9.1 (2017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9.1 (2017-05): Methods for Testing and Specification (MTS); The Testing and Test Control Notation version 3; Part 1: TTCN-3 Core Languag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9.1 (2017-05) was published by ETSI in Ma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SO/IEC 10646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292: "OSI conformance testing methodology and framework for protocol Recommendations for ITU-T applications - The Tree and Tabular Combined Notation 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3: "Information technology -- Open Systems Interconnection -- Conformance testing methodology and framework -- Part 3: The Tree and Tabular Combined Notation 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T.50: "International Reference Alphabet (IRA) (Formerly International Alphabet No. 5 or IA5) - Information technology - 7-bit coded character set for information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646: "Information technology -- ISO 7-bit coded character set for information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Recommendation ITU-T X.290: "OSI conformance testing methodology and framework for protocol Recommendations for ITU-T applications - General concep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EE 754™: "IEEE Standard for Floating-Point Arithmeti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