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12 "X.1500 (2011) Amendment 12, Overview of cybersecurity information exchange (CYBEX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12 "X.1500 (2011) Amendment 12, Overview of cybersecurity information exchange (CYBEX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12 "X.1500 (2011) Amendment 12, Overview of cybersecurity information exchange (CYBEX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