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302 (2016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J.302 (2016) Amd.1 "System specifications of augmented reality smart television service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J.302 (2016) Amd.1 "System specifications of augmented reality smart television service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J.302 (2016) Amd.1 "System specifications of augmented reality smart television service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