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107 (ex J.roip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107 (ex J.roip-arch) "Architecture and specification for Radio over IP transmis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107 (ex J.roip-arch) "Architecture and specification for Radio over IP transmis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107 (ex J.roip-arch) "Architecture and specification for Radio over IP transmis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